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ЛОЖЕ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го туристского фестиваля работников образования </w:t>
        <w:br/>
        <w:t>«Золотая Осень»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раевого туристского фестиваля работников образования «Золотая Осень» </w:t>
        <w:br/>
        <w:t xml:space="preserve">в 2022 году (далее – Фестиваль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естиваль проводится в соответствии с перечнем мероприятий </w:t>
        <w:br/>
        <w:t xml:space="preserve">по развитию кадрового потенциала отрасли образования на 2022 год, утвержденным приказом министерства образования Красноярского края </w:t>
        <w:br/>
        <w:t>от 06.04.2022 № 227-11-0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естиваль является региональным этапом Всероссийского туристского слёта педагог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ь Фестиваля - министерство образования Красноярского кра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 Фестиваля - краевое государственное бюджетное образовательное учреждение дополнительного образования «Красноярский краевой центр туризма и краеведения» (далее – Центр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артнеры Фестивал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территориальная (краевая) организация Профсоюза работников народного образования и науки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Красноярскому кра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7. Территория проведения Фестиваля – г. Красноярс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8. Официальный сайт Фестиваля - </w:t>
      </w:r>
      <w:hyperlink r:id="rId2">
        <w:r>
          <w:rPr>
            <w:rStyle w:val="InternetLink"/>
            <w:sz w:val="28"/>
            <w:szCs w:val="28"/>
          </w:rPr>
          <w:t>http://krstur.ru</w:t>
        </w:r>
      </w:hyperlink>
      <w:r>
        <w:rPr>
          <w:sz w:val="28"/>
          <w:szCs w:val="28"/>
        </w:rPr>
        <w:t xml:space="preserve">. Электронный адрес Фестиваля - </w:t>
      </w:r>
      <w:hyperlink r:id="rId3">
        <w:r>
          <w:rPr>
            <w:rStyle w:val="InternetLink"/>
            <w:sz w:val="28"/>
            <w:szCs w:val="28"/>
          </w:rPr>
          <w:t>krstur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Фестивал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Фестивал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й компетенции педагогов в области детского туризма и краеведения, популяризации туристско-краеведческой деятельности среди работников образовательных учреждений Красноярского края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на освоение актуальных образовательных технологий, обновление содержания программ дополнительного образования туристско-краеведческой направлен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пуляризация имеющихся в системе детско-юношеского туризма образовательных практик, направленных на вовлечение обучающихся </w:t>
        <w:br/>
        <w:t>в занятия туризмом и краеведение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ддержка и поощрение перспективных команд педагогов в области детского туризма и краевед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омпетентности педагог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в состав сборной команды педагогов Красноярского края для участия во Всероссийском туристском слете педагогов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Этапы и сроки проведения Фестивал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муниципальный отборочный этап, проводится в даты, определенные муниципальными органами управления образованием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краевой финальный этап, с 30 сентября по 03 октября 2022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худшения эпидемиологической обстановки, связанной </w:t>
        <w:br/>
        <w:t xml:space="preserve">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раевой финальный этап будет организован в онлайн формате. 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Фестивалем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ый комитет Фестива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щее руководство Фестивалем осуществляет организационный комитет (далее – Оргкомитет). В состав Оргкомитета Фестиваля могут входить представители учредителя и партнеры Фестиваля. Состав Оргкомитета утверждается организаторами Фестива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ргкомитет Фестивал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ует и утверждает состав и организует работу главной судейской коллегии и членов конкурсной комисс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ждает условия проведения конкурсных испытаний по творческим </w:t>
        <w:br/>
        <w:t>и туристско-спортивным вида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контроль по всем мероприятиям, связанным с проведением Фестива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бодный доступ к информации о порядке проведения Фестиваля, составе участников, победителях и призерах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аправленные на достижение целей и задач проведения Фестива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Фестивал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-методическое, экспертно-аналитическое, информационно-техническое сопровождение Фестиваля, организацию </w:t>
        <w:br/>
        <w:t>и проведение конкурсных испытаний по творческим и туристско-спортивным вид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носит изменения и дополнения в условия проведения краевого финального этапа Фестива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работку результатов краевого финального этапа Фестиваля для размещения их на официальном сайте Фестиваля в соответствии с настоящим Положение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законодательства Российской Федерации </w:t>
        <w:br/>
        <w:t>о защите и распространении персональных данных участников Фестивал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решения по спорным вопросам, которые связаны с организацией и проведением Фестиваля и не урегулированы настоящим Положением.</w:t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5. Участники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5.1. В Фестивале могут принимать участие команды, представляющие муниципальные образования Красноярского края, краевые образовательные организации, в состав которых входят работники сферы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2. В составе команды не менее 9 человек старше 20 лет: 6 участников (из них не менее 2 женщин), учитель ОБЖ, руководитель команды и судья. Возраст участников учитывается по дате рождения на момент начала Фестива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личество команд от муниципалитетов не ограничено.</w:t>
      </w:r>
    </w:p>
    <w:p>
      <w:pPr>
        <w:pStyle w:val="Normal"/>
        <w:spacing w:lineRule="auto" w:line="276"/>
        <w:ind w:firstLine="42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0"/>
        </w:rPr>
      </w:pPr>
      <w:r>
        <w:rPr>
          <w:bCs/>
          <w:sz w:val="28"/>
          <w:szCs w:val="20"/>
        </w:rPr>
        <w:t>6. Порядок проведения Фестивал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6.1. Краевой финальный этап </w:t>
      </w:r>
      <w:r>
        <w:rPr>
          <w:sz w:val="28"/>
          <w:szCs w:val="28"/>
        </w:rPr>
        <w:t xml:space="preserve">Фестиваль проводится с 30 сентября по 03 октября 2022 года на территории ДОЛ «Гренада» г. Красноярска. Команда имеет право участвовать в любом количестве заявленных конкурсных испыта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Фестиваль включает в себя следующие мероприят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. Конкурсные испытания по творческим и туристско-спортивным вида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ехника туризма», формат участия - лично-командный заче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Конкурс профессионального мастерства», формат участия - командный заче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Геокешинг», формат участия - командный заче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программа», формат участия - командный зач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Деловая программа по вопросам обновления содержания дополнительного образования туристско-краеведческой направленности </w:t>
        <w:br/>
        <w:t>на территории Красноярского кр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. Краевой конкурс по повышению профессионального мастерства педагогических работников, обучающих детей навыкам личной безопасности «Безопасность – Детям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3. Для обеспечения технической и организационной поддержки Фестиваля для участников проводится установочный вебинар, в программе которого рассматриваются вопросы, связанные с формированием графика проведения конкурсных испытаний, условиями проведения Фестиваля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сроки подачи заяв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Для участия в Фестивале команде необходимо </w:t>
        <w:br/>
        <w:t xml:space="preserve">до 16 сентября 2022 года подать письменную заявку по установленной форме (приложение №1) по электронному адресу: </w:t>
      </w:r>
      <w:hyperlink r:id="rId4">
        <w:r>
          <w:rPr>
            <w:rStyle w:val="InternetLink"/>
            <w:sz w:val="28"/>
            <w:szCs w:val="20"/>
            <w:lang w:val="en-US"/>
          </w:rPr>
          <w:t>events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krstur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mail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 xml:space="preserve"> или факсу:  8(391) 201-76-15. 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манды, не представившие письменные заявки в установленный срок, допускаются к участию в Фестивале по согласованию с организаторами Фестиваля. Заявка должна быть подписана руководителем направляющей организации. В случае если команда, подавшая письменную заявку, не может принять участие в Фестивале, она обязана письменно уведомить об этом организат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7.2. Информация о поступивших письменных заявках размещается </w:t>
        <w:br/>
        <w:t xml:space="preserve">на официальном сайте фестива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Для участия в Фестивале в комиссию по допуску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менная заявка по установленной форме (приложение № 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дицинская справка на каждого участника, подтверждающая отсутствие противопоказаний для участия в туристско-спортивных видах Фестиваля, или отметка в именной заяв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правлении команды на Фестивал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учас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разовательной организации, подтверждающая занимаемую должность учителя (преподавателя) ОБЖ (для участников конкурса «Лучший учитель по курсу «ОБЖ» в Красноярском крае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вивочного сертификата, с отметкой о вакцинации (ревакцинации) против новой коронавирусной инфекции Covid-19/справка (медотвод) о наличии противопоказаний к вакцинации против новой коронавирусной инфекции Covid-19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структора детско-юношеского туризма участников команды (при налич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частников на Фестиваль осуществляется также при предъявлении отрицательного результата ПЦР-теста (теста ИХА), полученного не менее, чем за 2 дня до прибытия на Фестива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К Фестивалю допускаются команды</w:t>
      </w:r>
      <w:r>
        <w:rPr>
          <w:sz w:val="28"/>
          <w:szCs w:val="20"/>
        </w:rPr>
        <w:t>, включенные в именную заявку, удовлетворяющие возрастным ограничениям и имеющие необходимое групповое и личное снаряж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5. Дополнительная информация о Фестивале (программа, условия проведения, списки личного и группового снаряжения) размещается </w:t>
        <w:br/>
        <w:t xml:space="preserve">на официальном сайте Фестива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полнительная информация по телефону: (391)221-41-96 или е-mail: </w:t>
      </w:r>
      <w:hyperlink r:id="rId5">
        <w:r>
          <w:rPr>
            <w:rStyle w:val="InternetLink"/>
            <w:sz w:val="28"/>
            <w:szCs w:val="20"/>
          </w:rPr>
          <w:t>turist.krstur@mail.ru</w:t>
        </w:r>
      </w:hyperlink>
      <w:r>
        <w:rPr>
          <w:sz w:val="28"/>
          <w:szCs w:val="20"/>
        </w:rPr>
        <w:t xml:space="preserve"> – Яшникова Наталья Викторовна, методист Центра.</w:t>
      </w:r>
    </w:p>
    <w:p>
      <w:pPr>
        <w:pStyle w:val="Normal"/>
        <w:spacing w:lineRule="auto" w:line="2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8. Подведение итогов Фестива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8.1. Подведение итогов по конкурсным испытаниям осуществляется </w:t>
        <w:br/>
        <w:t xml:space="preserve">в соответствии с Условиями проведения Фестива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щий зачет Фестиваля определяется по наименьшей сумме мест среди команд. При равенстве суммы мест-очков преимущество получает команда, имеющая лучший результат по конкурсному испытанию </w:t>
      </w:r>
      <w:r>
        <w:rPr>
          <w:sz w:val="28"/>
          <w:szCs w:val="28"/>
        </w:rPr>
        <w:t>«Туристский полиатлон».</w:t>
      </w:r>
      <w:r>
        <w:rPr>
          <w:sz w:val="28"/>
          <w:szCs w:val="20"/>
        </w:rPr>
        <w:t xml:space="preserve"> Команды, не имеющие результата по одному или нескольким конкурсным испытаниям программы, занимают места после команд с более полным зач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8.2. По итогам Фестиваля определяется сборная команда</w:t>
      </w:r>
      <w:r>
        <w:rPr/>
        <w:t xml:space="preserve"> </w:t>
      </w:r>
      <w:r>
        <w:rPr>
          <w:sz w:val="28"/>
          <w:szCs w:val="20"/>
        </w:rPr>
        <w:t>педагогов Красноярского края для участия во Всероссийском туристском слете педагогов в следующем календарном году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9. Награждение участников Фестива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1. Команда, занявшая I место в общекомандном зачете Фестиваля, награждается ценным подарком и грамотой побед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9.2. Команды, занявшие II, III место в общекомандном зачете Фестиваля, награждаются ценными подарками и грамотами приз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9.3. Участники и команды, занявшие I место по отдельным испытаниям Фестиваля, награждаются подарками и грамотами побе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9.4. Участники и команды, занявшие II, III место по отдельным испытаниям Фестиваля, награждаются подарками и грамотами приз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9.5. Победитель и призеры конкурса по повышению профессионального мастерства педагогических работников, обучающих детей навыкам личной безопасности «Безопасность – Детям» награждаются согласно условиям данного конкурса. </w:t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0. Финансирование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0.1. Расходы, связанные с организацией и проведением Фестиваля (награждение победителей и призеров, аренда базы для проведения мероприятий Фестиваля), осуществляется за счет средств краевого бюджета, партнеров </w:t>
        <w:br/>
        <w:t>и спонс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2. Расходы, связанные с проездом команд к месту проведения Фестиваля и обратно, питанием в пути, питанием во время Фестиваля, экипировкой команд, несут командирующие организации. Дополнительные условия финансирования за счет командирующих организаций будут указаны </w:t>
        <w:br/>
        <w:t xml:space="preserve">в информационном пись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0.3. Стоимость ценных подарков по видам Фестиваля не должна превыш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 1 место в командном виде – 6 500,00 руб., в личном виде – 3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 2 место в командном виде – 6 000,00 руб., в личном виде – 2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 3 место в командном виде – 5 000,00 руб., в личном виде – 2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общекомандном зачете за 1 место – 16 000,00 руб., за 2 место – 14 000,00 руб., за 3 место – 12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0"/>
        </w:rPr>
        <w:t>- абсолютному победителю конкурса по повышению профессионального мастерства педагогических работников, обучающих детей навыкам личной безопасности «Безопасность – Детям» - 7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1. Заключительные положен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Иные вопросы организации и проведения Фестиваля, не отраженные </w:t>
        <w:br/>
        <w:t>в Положении, решаются Оргкомитетом Фестиваля в пределах установленной компетенции, определенной пунктом 4.2 настоящего Положения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10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103" w:hanging="0"/>
        <w:jc w:val="right"/>
        <w:rPr/>
      </w:pPr>
      <w:r>
        <w:rPr>
          <w:sz w:val="28"/>
        </w:rPr>
        <w:t>к положению о краевом туристском фестивале работников образования «Золотая Осень»</w:t>
      </w:r>
    </w:p>
    <w:p>
      <w:pPr>
        <w:pStyle w:val="TextBody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</w:t>
      </w:r>
      <w:r>
        <w:rPr>
          <w:sz w:val="28"/>
          <w:lang w:val="ru-RU"/>
        </w:rPr>
        <w:t>исьменная</w:t>
      </w:r>
      <w:r>
        <w:rPr>
          <w:sz w:val="28"/>
        </w:rPr>
        <w:t xml:space="preserve">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 xml:space="preserve">краевом туристском фестивале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1340"/>
        <w:gridCol w:w="4013"/>
      </w:tblGrid>
      <w:tr>
        <w:trPr>
          <w:trHeight w:val="7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 w:eastAsia="ru-RU"/>
              </w:rPr>
              <w:t>Дата рожд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 работы, должность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манда 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звание образовательного учреждения, направляющего команду, территория)</w:t>
      </w:r>
    </w:p>
    <w:p>
      <w:pPr>
        <w:pStyle w:val="TextBody"/>
        <w:rPr/>
      </w:pPr>
      <w:r>
        <w:rPr>
          <w:sz w:val="28"/>
          <w:lang w:val="ru-RU"/>
        </w:rPr>
        <w:t>Руководитель команды</w:t>
      </w:r>
      <w:r>
        <w:rPr>
          <w:sz w:val="28"/>
        </w:rPr>
        <w:t>_______________________________________________</w:t>
      </w:r>
    </w:p>
    <w:p>
      <w:pPr>
        <w:pStyle w:val="TextBody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фамилию, имя, отчество полностью, год рождения)</w:t>
      </w:r>
    </w:p>
    <w:p>
      <w:pPr>
        <w:pStyle w:val="TextBody"/>
        <w:rPr/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lang w:val="ru-RU"/>
        </w:rPr>
        <w:t xml:space="preserve">руководителя </w:t>
      </w:r>
      <w:r>
        <w:rPr>
          <w:sz w:val="28"/>
          <w:szCs w:val="28"/>
        </w:rPr>
        <w:t xml:space="preserve"> команды 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уководитель муниципального органа управления образованием* ___________________ подпись, Ф.И.О.</w:t>
      </w:r>
    </w:p>
    <w:p>
      <w:pPr>
        <w:pStyle w:val="TextBody"/>
        <w:rPr>
          <w:sz w:val="28"/>
        </w:rPr>
      </w:pPr>
      <w:r>
        <w:rPr>
          <w:sz w:val="28"/>
        </w:rPr>
        <w:t>Печать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iCs/>
          <w:sz w:val="28"/>
        </w:rPr>
      </w:pPr>
      <w:r>
        <w:rPr>
          <w:sz w:val="28"/>
        </w:rPr>
        <w:t>* или заместитель муниципального органа управления образованием</w:t>
      </w:r>
    </w:p>
    <w:p>
      <w:pPr>
        <w:pStyle w:val="TextBody"/>
        <w:ind w:left="778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left="7788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6480" w:right="21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21" w:hanging="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TextBody"/>
        <w:ind w:left="5103" w:hanging="0"/>
        <w:jc w:val="right"/>
        <w:rPr/>
      </w:pPr>
      <w:r>
        <w:rPr>
          <w:sz w:val="28"/>
        </w:rPr>
        <w:t xml:space="preserve">к положению о краевом туристском фестивале </w:t>
      </w:r>
      <w:r>
        <w:rPr>
          <w:sz w:val="28"/>
          <w:lang w:val="ru-RU"/>
        </w:rPr>
        <w:t>работников образования</w:t>
      </w:r>
      <w:r>
        <w:rPr>
          <w:sz w:val="28"/>
        </w:rPr>
        <w:t xml:space="preserve"> «Золотая Осень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менная заявка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на участие в краевом туристском фестивале </w:t>
      </w:r>
      <w:r>
        <w:rPr>
          <w:sz w:val="28"/>
          <w:lang w:val="ru-RU"/>
        </w:rPr>
        <w:t>работников образования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«Золотая Осень»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9"/>
        <w:gridCol w:w="2410"/>
        <w:gridCol w:w="1276"/>
        <w:gridCol w:w="1701"/>
      </w:tblGrid>
      <w:tr>
        <w:trPr>
          <w:trHeight w:val="7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.И.О. участника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за врача</w:t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sz w:val="28"/>
        </w:rPr>
        <w:t>Представитель команды:</w:t>
      </w:r>
      <w:r>
        <w:rPr/>
        <w:t xml:space="preserve"> _________________</w:t>
      </w:r>
      <w:r>
        <w:rPr>
          <w:lang w:val="ru-RU"/>
        </w:rPr>
        <w:t>__________________________________</w:t>
      </w:r>
      <w:r>
        <w:rPr/>
        <w:t>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8"/>
        </w:rPr>
        <w:tab/>
        <w:tab/>
        <w:tab/>
        <w:tab/>
      </w:r>
      <w:r>
        <w:rPr>
          <w:sz w:val="22"/>
          <w:szCs w:val="22"/>
        </w:rPr>
        <w:t xml:space="preserve">     (подпись, ФИО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Руководитель муниципального органа управления образованием* ___________________ 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(подпись, ФИО)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Печать</w:t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</w:rPr>
        <w:t>* или заместитель муниципального органа управления образование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hyperlink" Target="mailto:events.krstur@mail.ru" TargetMode="External"/><Relationship Id="rId5" Type="http://schemas.openxmlformats.org/officeDocument/2006/relationships/hyperlink" Target="mailto:turist.krstur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1:00Z</dcterms:created>
  <dc:creator>Volkov</dc:creator>
  <dc:description/>
  <cp:keywords/>
  <dc:language>en-US</dc:language>
  <cp:lastModifiedBy>User1</cp:lastModifiedBy>
  <cp:lastPrinted>2021-08-20T15:39:00Z</cp:lastPrinted>
  <dcterms:modified xsi:type="dcterms:W3CDTF">2022-06-20T10:59:00Z</dcterms:modified>
  <cp:revision>9</cp:revision>
  <dc:subject/>
  <dc:title/>
</cp:coreProperties>
</file>