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/>
      </w:pPr>
      <w:r>
        <w:rPr>
          <w:rStyle w:val="StrongEmphasis"/>
          <w:b w:val="false"/>
          <w:szCs w:val="28"/>
        </w:rPr>
        <w:t>Приложение № 4</w:t>
      </w:r>
    </w:p>
    <w:p>
      <w:pPr>
        <w:pStyle w:val="TextBody"/>
        <w:ind w:left="5103" w:hanging="0"/>
        <w:rPr/>
      </w:pPr>
      <w:r>
        <w:rPr>
          <w:rStyle w:val="StrongEmphasis"/>
          <w:b w:val="false"/>
          <w:szCs w:val="28"/>
        </w:rPr>
        <w:t xml:space="preserve">к приказу КГБОУ ДОД ККДЮЦ </w:t>
      </w:r>
    </w:p>
    <w:p>
      <w:pPr>
        <w:pStyle w:val="TextBody"/>
        <w:ind w:left="5103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«Центр туризма и краеведения»</w:t>
      </w:r>
    </w:p>
    <w:p>
      <w:pPr>
        <w:pStyle w:val="TextBody"/>
        <w:ind w:left="5103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т </w:t>
      </w:r>
      <w:r>
        <w:rPr>
          <w:rStyle w:val="StrongEmphasis"/>
          <w:b w:val="false"/>
          <w:szCs w:val="28"/>
          <w:u w:val="single"/>
        </w:rPr>
        <w:t>13.01.2014</w:t>
      </w:r>
      <w:r>
        <w:rPr>
          <w:rStyle w:val="StrongEmphasis"/>
          <w:b w:val="false"/>
          <w:szCs w:val="28"/>
        </w:rPr>
        <w:t xml:space="preserve"> № </w:t>
      </w:r>
      <w:r>
        <w:rPr>
          <w:rStyle w:val="StrongEmphasis"/>
          <w:b w:val="false"/>
          <w:szCs w:val="28"/>
          <w:u w:val="single"/>
        </w:rPr>
        <w:t>02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внутреннего распорядка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евого государственного бюджетного образовательного учреждения дополнительного образования детей Красноярского краевого детско-юношеского центра «Центр туризма и краеведения»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.1. Настоящие Правила внутреннего распорядка (далее - Правила) </w:t>
      </w:r>
      <w:r>
        <w:rPr>
          <w:rStyle w:val="StrongEmphasis"/>
          <w:b w:val="false"/>
          <w:sz w:val="28"/>
          <w:szCs w:val="28"/>
        </w:rPr>
        <w:t xml:space="preserve">Краевого государственного бюджетного образовательного учреждения дополнительного образования детей Красноярского краевого детско-юношеского центра «Центр туризма и краеведения» </w:t>
      </w:r>
      <w:r>
        <w:rPr>
          <w:sz w:val="28"/>
          <w:szCs w:val="28"/>
        </w:rPr>
        <w:t xml:space="preserve">(далее - Центр) разработаны на основе Федерального закона «Об образовании в Российской Федерации» от 21 декабря 2012 года № 273-ФЗ, Приказа Минобрнауки Росс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х требований к учреждениям дополнительного образования детей (внешкольным учреждениям) 2.4.4. 1251-03, Устава </w:t>
      </w:r>
      <w:r>
        <w:rPr>
          <w:rStyle w:val="StrongEmphasis"/>
          <w:b w:val="false"/>
          <w:sz w:val="28"/>
          <w:szCs w:val="28"/>
        </w:rPr>
        <w:t>Центра</w:t>
      </w:r>
      <w:r>
        <w:rPr>
          <w:sz w:val="28"/>
          <w:szCs w:val="28"/>
        </w:rPr>
        <w:t xml:space="preserve"> и других законодательных ак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являются основным локальным нормативным актом, который определяет порядок образовательного процесса и правила поведения учащихся                 в местах проведения учебных занятий (в помещениях и на территории Центра и других организаций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3. Правила должны способствовать эффективной организации образовательного процесса в учреждении,</w:t>
      </w:r>
      <w:r>
        <w:rPr>
          <w:rStyle w:val="StrongEmphasis"/>
          <w:b w:val="false"/>
          <w:sz w:val="28"/>
          <w:szCs w:val="28"/>
        </w:rPr>
        <w:t xml:space="preserve"> становлению культуры отношений               в объединениях Центра,</w:t>
      </w:r>
      <w:r>
        <w:rPr>
          <w:sz w:val="28"/>
          <w:szCs w:val="28"/>
        </w:rPr>
        <w:t xml:space="preserve"> рациональному использованию учебного времен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исциплина обеспечивается администрацией учреждения путем создания необходимых условий для выполнения учащимися учебных обязанностей, методами убеждения, воспитания, а также поощрением за успехи в обучении. </w:t>
        <w:br/>
        <w:t xml:space="preserve">1.5. Правила обязательны для всех участников образовательного процесса. Текст Правил вывешивается в здании Центра на видном месте, а так же                         в местах проведения учебных занятий. Учащиеся </w:t>
      </w:r>
      <w:r>
        <w:rPr>
          <w:rStyle w:val="StrongEmphasis"/>
          <w:b w:val="false"/>
          <w:sz w:val="28"/>
          <w:szCs w:val="28"/>
        </w:rPr>
        <w:t>и их родители (законные представители),</w:t>
      </w:r>
      <w:r>
        <w:rPr>
          <w:sz w:val="28"/>
          <w:szCs w:val="28"/>
        </w:rPr>
        <w:t xml:space="preserve"> педагогические работники должны быть ознакомлены                 с данными Правил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Срок действия настоящих Правил – до введения в действие новых Правил внутреннего распорядка Центр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Порядок образовательного процесса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1. В Центре образовательная деятельность по дополнительным общеобразовательным программам направлена на: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- формирование и развитие творческих способностей учащихся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развитии, а так же в занятиях физической культурой, спортом и туризмом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развития учащихся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- социализацию и адаптацию учащихся к жизни в обществе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формирование общей культуры учащихся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- удовлетворение иных образовательных потребностей и интересов учащихся, не противоречащих законодательству Российской Федерации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2. В Центре могут реализовываться дополнительные общеобразовательные программы различных направленностей: туристско-краеведческой, социально-педагогической, естественнонаучной, физкультурно-спортивной, художественной, техническ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3.Содержание дополнительных общеразвивающих программ и сроки обучения по ним определяются дополнительной образовательной программой, утвержденной Центром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4. Обучение в Центре ведется на русском языке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5.Обучение в Центре, с учетом потребностей, возможностей обучающегося и в зависимости от особенностей дополнительной общеобразовательной программы может осуществляться в очной, очно-заочной или заочной форме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6. Учебный год в Центре для учащихся по дополнительным общеобразовательным программам, реализуемых в очной форме обучения, начинается 1 сентября, для учащихся групп первого года обучения - с 15 сентября, и заканчивается согласно рабочим программам дополнительных общеобразовательных программ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7. Срок начала и окончания учебного года для учащихся по дополнительным общеобразовательным программам в очно-заочной, заочной формах обучения устанавливается рабочими программами дополнительных общеобразовательных программ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8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ab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9. Дополнительные общеобразовательные программы реализуются Центром как самостоятельно, так и с использованием ресурсов иных организаций посредством сетевых форм их реализации, на основании договора о сетевой форме реализации образовательной программы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10. В реализации образовательных программ с использованием сетевой формы наряду с Центром могут также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бучения, проведения учебной и производственной практик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11. Деятельность учащихся в Центре  осуществляется в  туристско-краеведческих объединениях (клуб,  секция, кружок и др.)  и очно-заочных школах, в которых представление содержания дополнительной образовательной программы основано на модульном принципе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 xml:space="preserve">2.12. </w:t>
      </w:r>
      <w:r>
        <w:rPr/>
        <w:t>Прием обучающихся в Центр осуществляется в соответствии с Правилами приема, перевода и отчисления учащихся Центра и Административным регламентом предоставления Центром услуги по зачислению обучающихся в Цент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13. Возрастной ценз и базовый уровень подготовки, необходимые для приема учащихся, определяются дополнительными общеобразовательными программами, утвержденными в установленном порядке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14. Численный состав групп (от 8 до 15 учащихся) определяется дополнительной общеобразовательной программ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15. Численный состав объединения может быть уменьшен при включении в него учащихся с ограниченными возможностями здоровья и (или) детей-инвалидов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16. Занятия в объединениях с учащимися с ограниченными возможностями здоровья, детьми-инвалидами могут быть организованы как совместно с другими учащимися, так и в отдельных группах или в отдельных организациях, осуществляющих образовательную деятельность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 xml:space="preserve">2.17. Учебные занятия в туристско-краеведческих объединениях Центра проводятся в соответствии с дополнительными общеобразовательными программами, разработанными  и утвержденными Центром самостоятельно                     с учетом примерных образовательных программ, рекомендованных Министерством образования РФ, Федеральным центром детско-юношеского туризма и краеведения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18. Недельная учебная нагрузка на обучающегося определяется учебным планом дополнительной общеобразовательной программы (в том числе индивидуальной образовательной программой с учетом индивидуальной динамики развития ребенка), исходя из педагогической целесообразности, возраста обучающегося,  благоприятного режима работы и отдыха на основе санитарно-гигиенических норм. Она состоит из аудиторной и внеаудиторной учебной нагрузки и не должна превышать 10 часов в неделю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19. Расписание работы туристско-краеведческих объединений Центра составляется в начале учебного года и вывешивается в специально отведенном месте. В течение учебного года, на основании заявления педагогов дополнительного образования, согласованного с администрацией Центра, в расписание работы туристско-краеведческих объединений могут вноситься изменения. Расписание работы туристско-краеведческих объединений Центра утверждается директором Центра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20. Занятия с учащимися Центра могут проводиться в любой день недели, включая выходные и каникулы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21. Начало учебных занятий в Центре с  9.00, окончание – не позднее 20.00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22. Продолжительность одного занятия в помещении – от 35 минут (для обучающихся 6-7 лет) до 45 минут, с минимальным перерывом для отдыха после 35-45 минут занятий – 10 минут. Продолжительность практического занятия на местности, экскурсии в своем населенном пункте не более                          4 академических часов. Продолжительность одного дня похода, загородной экскурсии не более 10 академических часов. В связи со спецификой проведения отдельных форм туристско-краеведческой деятельности учащихся: практических занятий на местности, туристско-краеведческих походов                           и экспедиций, возможно уменьшение перерыва между академическими часами занятия. Количество занятий на местности, походов выходного дня в месяц определяется дополнительной общеобразовательной программ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szCs w:val="28"/>
        </w:rPr>
        <w:t>2.23 Учащиеся, прошедшие обучение в Центре по дополнительной общеобразовательной программе получают документ об образовании в соответствии с Положением о документах, выдаваемых учащимся Центра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rStyle w:val="StrongEmphasis"/>
          <w:szCs w:val="28"/>
        </w:rPr>
        <w:t>3. Основные права и обязанности учащихс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360"/>
        <w:rPr>
          <w:szCs w:val="28"/>
        </w:rPr>
      </w:pPr>
      <w:r>
        <w:rPr>
          <w:szCs w:val="28"/>
        </w:rPr>
        <w:t>3.1. Учащиеся Центра</w:t>
      </w:r>
      <w:r>
        <w:rPr>
          <w:b/>
          <w:szCs w:val="28"/>
        </w:rPr>
        <w:t xml:space="preserve"> </w:t>
      </w:r>
      <w:r>
        <w:rPr>
          <w:szCs w:val="28"/>
        </w:rPr>
        <w:t>имеют право на: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Cs w:val="28"/>
        </w:rPr>
        <w:t xml:space="preserve"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szCs w:val="28"/>
        </w:rPr>
      </w:pPr>
      <w:r>
        <w:rPr>
          <w:szCs w:val="28"/>
        </w:rPr>
        <w:t>-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szCs w:val="28"/>
        </w:rPr>
      </w:pPr>
      <w:r>
        <w:rPr>
          <w:szCs w:val="28"/>
        </w:rPr>
        <w:t>- заниматься в нескольких объединениях Центра, менять их;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Cs w:val="28"/>
        </w:rPr>
        <w:t>- зачет Центром, в установленном им порядке результатов освоения учащимися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szCs w:val="28"/>
        </w:rPr>
      </w:pPr>
      <w:r>
        <w:rPr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szCs w:val="28"/>
        </w:rPr>
      </w:pPr>
      <w:r>
        <w:rPr>
          <w:szCs w:val="28"/>
        </w:rPr>
        <w:t>- свободу совести, информации, свободное выражение собственных взглядов, убеждений;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szCs w:val="28"/>
        </w:rPr>
      </w:pPr>
      <w:r>
        <w:rPr>
          <w:szCs w:val="28"/>
        </w:rPr>
        <w:t>- каникулы – плановые перерывы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szCs w:val="28"/>
        </w:rPr>
      </w:pPr>
      <w:r>
        <w:rPr>
          <w:szCs w:val="28"/>
        </w:rPr>
        <w:t>-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ознакомление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Центре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обжалование актов Центра в установленном законодательством РФ порядке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- бесплатное пользование библиотечно-информационными ресурсами, учебной базой Центра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мероприятиях, и других массовых мероприятиях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Центром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опубликование своих работ в изданиях Центра на бесплатной основе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поощрение за успехи в учебной, физкультурно -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иные права и меры социальной поддержки, предусмотренные нормативными правовыми актами Российской Федерации и Красноярского края, локальными нормативными актами Центра.</w:t>
      </w:r>
    </w:p>
    <w:p>
      <w:pPr>
        <w:pStyle w:val="TextBody"/>
        <w:tabs>
          <w:tab w:val="clear" w:pos="708"/>
          <w:tab w:val="left" w:pos="142" w:leader="none"/>
        </w:tabs>
        <w:ind w:firstLine="360"/>
        <w:rPr/>
      </w:pPr>
      <w:r>
        <w:rPr>
          <w:szCs w:val="28"/>
        </w:rPr>
        <w:t>3.2. Учащиеся Центра</w:t>
      </w:r>
      <w:r>
        <w:rPr>
          <w:b/>
          <w:szCs w:val="28"/>
        </w:rPr>
        <w:t xml:space="preserve"> </w:t>
      </w:r>
      <w:r>
        <w:rPr>
          <w:szCs w:val="28"/>
        </w:rPr>
        <w:t>обязаны: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добросовестно осваивать дополнительную общеобразовательную программу, выполнять учебный план программы, посещать предусмотренные учебные занятия, осуществлять самостоятельную подготовку к занятиям, выполнять задания, данные педагогическими работниками в рамках дополнительной образовательной программы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выполнять требования Устава Центра, настоящих Правил и правил техники безопасности, других нормативных локальных актов Центра, регулирующих учебно-воспитательный процесс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- уважать честь и достоинство других учащихся и работников Центра,                           не создавать препятствий для получения образования другими учащимися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бережно относиться к имуществу Центра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- соблюдать в местах проведения учебных занятий общественный порядок, установленный действующим законодательством РФ и Красноярского края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Центра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3.3. Привлечение обучающихся Центра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4. Порядок в местах проведения учебных занятий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4.1. Учащиеся находятся в местах проведения учебных занятий (в учебных помещениях, на территории Центра и других организаций) в соответствии                               с расписанием учебных занятий, консультаций и других видов учебной нагрузки.</w:t>
        <w:br/>
        <w:t>4.2. Учащимся в местах проведения учебных занятий запрещается: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- громко разговаривать, шуметь в коридорах во время учебных занятий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- выносить без письменного разрешения администрации из здания Центра различное оборудование, технику и другое имущество Центра; </w:t>
        <w:br/>
        <w:t xml:space="preserve">- производить распитие спиртных напитков, употребление психотропных и наркотических веществ.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- курение табака и табачных изделий.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rStyle w:val="StrongEmphasis"/>
          <w:szCs w:val="28"/>
        </w:rPr>
      </w:pPr>
      <w:r>
        <w:rPr>
          <w:szCs w:val="28"/>
        </w:rPr>
        <w:br/>
        <w:t>5</w:t>
      </w:r>
      <w:r>
        <w:rPr>
          <w:rStyle w:val="StrongEmphasis"/>
          <w:szCs w:val="28"/>
        </w:rPr>
        <w:t>. Поощрения учащихся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. За успехи в учебе, активное участие в общественной жизни Центра                        к учащимся применяются следующие виды поощрения: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ценным подарком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премии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родителям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поощрени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StrongEmphasis"/>
          <w:b w:val="false"/>
          <w:sz w:val="28"/>
          <w:szCs w:val="28"/>
        </w:rPr>
        <w:t>Меры поощрения применяются администрацией Центра                                    по согласованию с руководителями детских объединений, педагогическим коллективом. При поощрении учитывается мнение детского объединени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ощрения, применяемые директором Центра, объявляются приказом               и доводятся до сведения учащихс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6. Ответственность учащихся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6.1. За нарушение учащимся обязанностей, предусмотренных Уставом Центра, настоящими Правилами, к нему могут быть применены следующие  дисциплинарные взыскания: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- замечание;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- выговор;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- отчисление из Центра в установленном порядке.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 xml:space="preserve">6.2. Дисциплинарное взыскание на учащегося объявляется приказом Центра. </w:t>
        <w:br/>
        <w:t>6.3. Дисциплинарное взыскание, в том числе отчисление, может быть применено к учащемуся, достигшему возраста пятнадцати лет, в случае установления нарушения порядка приема в Центр, повлекшего по вине учащегося его незаконное зачисление в Центр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6.4. При применении дисциплинарного взыскания должны учитываться тяжесть совершенного проступка, обстоятельства, при которых он совершен, успехи в учебе и поведении учащегося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 xml:space="preserve">6.5. </w:t>
      </w:r>
      <w:r>
        <w:rPr>
          <w:rStyle w:val="StrongEmphasis"/>
          <w:b w:val="false"/>
          <w:szCs w:val="28"/>
        </w:rPr>
        <w:t xml:space="preserve">Факты нарушения учебной дисциплины и правил поведения могут быть рассмотрены на собрании детского объединения, на педагогическом совете Центра в присутствии учащегося и его родителей (законных представителей).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lef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Cs w:val="28"/>
        </w:rPr>
        <w:t xml:space="preserve">7. Права и обязанности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szCs w:val="28"/>
        </w:rPr>
      </w:pPr>
      <w:r>
        <w:rPr>
          <w:b/>
          <w:szCs w:val="28"/>
        </w:rPr>
        <w:t>родителей (законных представителей) несовершеннолетних учащихся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7.1. Родители (законные представители) несовершеннолетних учащихся имеют право: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7.1.1.знакомиться с уставом Центра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бразовательную деятельность Центра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7.1.2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7.1.3. защищать права и законные интересы учащихся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7.1.4. получать информацию о всех видах обследования учащихся, давать согласие на их проведение, присутствовать при обследованиях и получать информацию о результатах проведенных обследований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 xml:space="preserve">7.1.5. принимать участие в управлении Центра в форме, определяемой уставом.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7.2. Родители (законные представители) несовершеннолетних обучающихся обязаны: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7.2.1. соблюдать правила внутреннего распорядка Центра, требования локальных нормативных актов Центра, устанавливающих режим занятий обучающихся, порядок регламентации образовательных отношений между Центром и обучающимися и их родителями;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7.2.2.  уважать честь и достоинство обучающихся и работников Центра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>7.3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Ф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left"/>
        <w:rPr>
          <w:szCs w:val="28"/>
        </w:rPr>
      </w:pPr>
      <w:r>
        <w:rPr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66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09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1:00Z</dcterms:created>
  <dc:creator>Коноваленко</dc:creator>
  <dc:description/>
  <dc:language>en-US</dc:language>
  <cp:lastModifiedBy>Коноваленкова</cp:lastModifiedBy>
  <cp:lastPrinted>2019-04-25T16:00:00Z</cp:lastPrinted>
  <dcterms:modified xsi:type="dcterms:W3CDTF">2019-04-25T09:01:00Z</dcterms:modified>
  <cp:revision>2</cp:revision>
  <dc:subject/>
  <dc:title/>
</cp:coreProperties>
</file>