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ояснительная записка.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Лыжный туризм» туристско-краеведческой направленности, авторская программа, разработанная специалистами КГБОУ ДО «Красноярский краевой центр туризма и краеведения». Данная программа учитывает природные особенности </w:t>
      </w:r>
      <w:r>
        <w:rPr>
          <w:color w:val="000000"/>
          <w:sz w:val="28"/>
          <w:szCs w:val="28"/>
        </w:rPr>
        <w:t>Красноярского края</w:t>
      </w:r>
      <w:r>
        <w:rPr>
          <w:sz w:val="28"/>
          <w:szCs w:val="28"/>
        </w:rPr>
        <w:t>, когда в течение одного учебного полугодия (периода реализации данной программы) предоставляется возможность заниматься лыжным туризм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граммы подобраны по принципу усложнения и увеличения самостоятельности работы в процессе реализации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, актуальность, педагогическая целесообразность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 можно рассматривать как мощное средство воспитания ребенка. Немаловажным фактором востребованности туризма именно у детей и подростков является возможность удовлетворить их стремление к новизне, поиску, романтике. Походы расширяют кругозор, обогащают духовную жизнь, являясь прекрасным средством познания красоты мира, благодаря чему воспитывают у детей любовь и бережливость к родной земле. Участие в походах формирует творческую самостоятельную личность, расширяет кругозор, воспитывает выдержку и дисциплину, учит жить в социуме и отвечать за свои действия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туризм всеми видами деятельности способствует разностороннему развитию личности ребенка, общему оздоровлению его организма, укреплению физических и духовных сил, совершенствованию технико-тактического туристского мастерства, приобретению навыков самостоятельной деятельности, инициативности и коллективизму, изучению своего края и воспитывает патриота своей Род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личительные особенности данной дополнительной образовательной программы от уже существующих образовательных программ</w:t>
      </w:r>
      <w:r>
        <w:rPr/>
        <w:t xml:space="preserve"> </w:t>
      </w:r>
      <w:r>
        <w:rPr>
          <w:sz w:val="28"/>
          <w:szCs w:val="28"/>
        </w:rPr>
        <w:t>является то, что программа реализуется в дистанционном формат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, включает шесть тематических модулей, тесно взаимосвязанных между собой, но самостоятельных по своему внутреннему стро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ает возможность обучающимся, повысить свои функциональные способности, контролируя собственное состояние и оценивая тренированность. Позволяет приобрести опыт рефлексивной оценки собственной деятельности, самоопределиться с перспективами развития в области спортивного туризм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дополнительной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Цель программы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у </w:t>
      </w:r>
      <w:r>
        <w:rPr>
          <w:rFonts w:cs="Times New Roman"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мотивации к </w:t>
      </w:r>
      <w:r>
        <w:rPr>
          <w:rFonts w:cs="Times New Roman"/>
          <w:sz w:val="28"/>
          <w:szCs w:val="28"/>
        </w:rPr>
        <w:t>занятиям лыжным туризмом</w:t>
      </w:r>
      <w:r>
        <w:rPr>
          <w:sz w:val="28"/>
          <w:szCs w:val="28"/>
        </w:rPr>
        <w:t xml:space="preserve"> и освоение начальных туристских знаний, умений и навыков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Обучающи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формировать представление о туризме как виде досуга, средстве познания окружающего мира и виде спорт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оретическими и практическими основами туристской подготовки, безопасным поведением в природной среде во время походов, экспедиций, соревнов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формировать представление о тактике и технике лыжного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аучить работать с картами, ориентироваться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дать участникам методы функциональной диагностики, позволяющие контролировать собственное состояние и оценивать тренированность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туристскими возможностями Красноярского края, расширить представления об историко-культурных и природных особенностях Красноярского кра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краеведческие данные района при подготовке к походу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и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способности: выносливость, силу, ловкость, гибкость, быстроту, координацию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волевую сферу: мотивацию на достижение поставленной цели, контроль поведения, способность к рефлексии и самоанализу, установку на преодоление трудност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конструктивного взаимодействия со сверстниками, младшими и взрослыми в разных ситуациях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ы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культуре своей страны, своего края, бережное отношение к природ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занятиям физической культурой и спортивным туризм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нностное отношение к здоровью, личной и обществен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озраст участник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гут стать учащиеся 11 – 18 лет, не имеющие медицинских противопоказаний, в составе уже сложившихся детско-взрослых групп (территориальных), так и в составе первоначально формирующихся груп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6 месяцев (72 час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ажительное отношение к истории и культуре своей страны и Красноярского края, мотивация к их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устойчивого интереса к занятиям спортом и туризмом, совершенствованию своей физической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нятие ценности командного взаимодействия, коллективного творчества, взаимопомощи и поддержки более слабых участников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морально-волевых качеств: целеустремленность, умение контролировать свое поведение, организованность, установка на преодоление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ветственное отношение к вопросам здоровья, безопасности, как личной, так и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мение планировать, осуществлять и анализиро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нание основ тактики и техники лыжного туризма, правил безопасности при движении по дистанциям и маршру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владение начальными знаниями прохождения дистанций по спортивному тур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нание основ ориентирования на местности с помощью карты и компаса и по местным признакам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Инструменты оценки результатов</w:t>
      </w:r>
      <w:r>
        <w:rPr>
          <w:sz w:val="28"/>
          <w:szCs w:val="28"/>
        </w:rPr>
        <w:t>: чаты, дневник самоконтроля.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я программы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Учебный план дополнительной общеобразовательной программы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«Лыжный туризм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88"/>
        <w:gridCol w:w="991"/>
        <w:gridCol w:w="1134"/>
        <w:gridCol w:w="13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уризм. Краевед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е туризма. Понятие о спортивном туриз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одной край, его природные особенности, история, известные земля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учение района путеше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ственно полезная работа в походе, охрана природы и памятников культ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туристской подготов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ичное, групповое и специальное снаря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уристские уз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ика лыжного туризма. Навыки и ум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опасность при проведении туристских занятий, маршрутов, ПВД. Основы гигиены и первая помощ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опасность при проведении туристских занятий, маршрутов, ПВ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ичная гигиена туриста, профилактика различных заболева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ходная аптеч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ые приемы оказания первой помощ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опография и ориентиров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онятие о топографии и ориентир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словные зна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роны света. Комп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рение расстоя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ческие приемы ориент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ая физическая и специальная подготов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раткие сведения о строении и функциях организма человека и влиянии физических упраж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 и проведение туристского маршрута (ПВД, похода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к походу, путешеств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уристские должности в групп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вила движения в походе, преодоление препятств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туристского бы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ход и факторы рис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итание в похо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ведение итогов похода. </w:t>
            </w:r>
            <w:r>
              <w:rPr>
                <w:rFonts w:cs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я учебного плана</w:t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дуль 1. Туризм. Краевед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формировать представление о туризме как виде досуга, средстве познания окружающего мира и виде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знакомить обучающихся с туристскими возможностями Красноярского края, расширить представления об историко-культурных и природных особенностях Краснояр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формировать уважительное отношение к культуре своей страны, бережное отношение к природ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</w:rPr>
        <w:t xml:space="preserve"> уважительное отношение к истории и культуре своей страны и Красноярского края, мотивация к их изучению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Значение туризма. Понятие о спортивном туриз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-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уризм – средство познания своего края, физического и духовного развития, оздоровления, привития самостоятельности, трудовых навыков. Понятие о спортивном туризме. Виды туризма. Краткая характеристика каждого вида. </w:t>
      </w:r>
      <w:r>
        <w:rPr>
          <w:rFonts w:cs="Times New Roman"/>
          <w:b/>
          <w:bCs/>
          <w:color w:val="333333"/>
          <w:sz w:val="28"/>
          <w:szCs w:val="28"/>
        </w:rPr>
        <w:t>Нормативы и знаки отличия детско-юношеского туризма (</w:t>
      </w:r>
      <w:r>
        <w:rPr>
          <w:rFonts w:eastAsia="Times-Roman" w:cs="Times New Roman"/>
          <w:sz w:val="28"/>
          <w:szCs w:val="28"/>
        </w:rPr>
        <w:t>Знак «Первый поход», знаки «Юный путешественник России» 1-9 ступени, «Знаток родного края» 1-3 степени, «</w:t>
      </w:r>
      <w:r>
        <w:rPr>
          <w:rFonts w:cs="Times New Roman"/>
          <w:sz w:val="28"/>
          <w:szCs w:val="28"/>
        </w:rPr>
        <w:t>Юный турист России» 1-3 степени, «Турист России»). Разряды и звания в спортивном туризме.</w:t>
      </w:r>
      <w:r>
        <w:rPr>
          <w:rFonts w:eastAsia="Times-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евые усилия и их значение в походах, тренировках и соревнованиях. Воспитание волевых качеств: целеустремленности, настойчивости и упорства, самостоятельности и инициативы, решительности, смелости, выдержки и самообладания. Законы, правила, традиции туризма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мотр фото- и видеоматериалов о спортивном туриз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2. Родной край, его природные особенности, история, известные земляки. </w:t>
      </w:r>
      <w:r>
        <w:rPr>
          <w:rFonts w:cs="Times New Roman"/>
          <w:sz w:val="28"/>
          <w:szCs w:val="28"/>
        </w:rPr>
        <w:t>Климат, растительный и животный мир родного края, его рельеф, реки, озера. Сведения о прошлом Красноярского края. Памятники истории и культуры. Знаменитые люди Красноярского края их вклад в его развит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ие занятия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 с картой Красноярского края. «Путешествия» по карте. Проведение краеведческих виктори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3. Изучение района путешествия. </w:t>
      </w:r>
      <w:r>
        <w:rPr>
          <w:rFonts w:cs="Times New Roman"/>
          <w:sz w:val="28"/>
          <w:szCs w:val="28"/>
        </w:rPr>
        <w:t>Сбор краеведческих сведений о районе похода: изучение литературы, карт, встречи с туристами, людьми, побывавшими в районе планируемого похода и т.п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сведений о районе предполагаемого похода (похода выходного дня). </w:t>
      </w:r>
      <w:r>
        <w:rPr>
          <w:rFonts w:cs="Times New Roman" w:ascii="Times New Roman" w:hAnsi="Times New Roman"/>
          <w:color w:val="auto"/>
          <w:sz w:val="28"/>
          <w:szCs w:val="28"/>
        </w:rPr>
        <w:t>Подготовка краеведческого материала для запланированного похода выходного д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4. Общественно полезная работа в походе, охрана природы и памятников культуры.</w:t>
      </w:r>
      <w:r>
        <w:rPr>
          <w:rFonts w:cs="Times New Roman"/>
          <w:sz w:val="28"/>
          <w:szCs w:val="28"/>
        </w:rPr>
        <w:t xml:space="preserve"> Законодательство об охране природы. Изучение растительного и животного мира. Природоохранная деятельность туристов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в окрестности муниципального образования (лес, парк и т. пр.) с осмотром близлежащих природных объектов. Проведение различных краеведческих наблюдений. Сбор материалов для школьного музея, предметных кабинетов. </w:t>
      </w:r>
      <w:r>
        <w:rPr>
          <w:rFonts w:cs="Times New Roman" w:ascii="Times New Roman" w:hAnsi="Times New Roman"/>
          <w:color w:val="auto"/>
          <w:sz w:val="28"/>
          <w:szCs w:val="28"/>
        </w:rPr>
        <w:t>Формулировка цели похода. Разработка и подготовка к общественно полезной работе в запланированном походе выходного дн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межуточной аттестации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модулю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аеведческий материал для запланированного похода выходного дн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лан общественно полезной работы в запланированном походе выходного дня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Основы туристской подготовки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оретическими и практическими основами туристской подготов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формировать представление о тактике и технике лыжного туризм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нностное отношение к здоровью, личной и общественной безопас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тактики и техники лыжного туризма, правил безопасности при движении по дистанциям и маршру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знаниями прохождения дистанций по спортивному туризм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. Личное, групповое и специальное снаряжение. </w:t>
      </w:r>
      <w:r>
        <w:rPr>
          <w:rFonts w:cs="Times New Roman"/>
          <w:sz w:val="28"/>
          <w:szCs w:val="28"/>
        </w:rPr>
        <w:t>Понятие о личном, групповом и специальном снаряжении. Перечень личного снаряжения, требования к нему. Типы рюкзаков, их преимущество и недостатки. Правила укладки рюкзака. Перечень группового снаряжения. Костровое хозяйство: топоры, пилы, рукавицы, половники, их упаковка и переноска. Специальное снаряжение: лыжи, ИСС, веревки, карабины. Ремонтный набор: состав и назначение. Особенности снаряжения для зимних похо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Практическая работа. </w:t>
      </w:r>
      <w:r>
        <w:rPr>
          <w:rFonts w:cs="Times New Roman"/>
          <w:sz w:val="28"/>
          <w:szCs w:val="28"/>
        </w:rPr>
        <w:t>Составление списка группового и личного снаряжения</w:t>
      </w:r>
      <w:r>
        <w:rPr/>
        <w:t xml:space="preserve"> </w:t>
      </w:r>
      <w:r>
        <w:rPr>
          <w:rFonts w:cs="Times New Roman"/>
          <w:sz w:val="28"/>
          <w:szCs w:val="28"/>
        </w:rPr>
        <w:t>для запланированного похода выходного дня. Укладка рюкзака. Подготовка и ремонт имеющегося снаря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2. Туристские узлы. </w:t>
      </w:r>
      <w:r>
        <w:rPr>
          <w:rFonts w:cs="Times New Roman"/>
          <w:sz w:val="28"/>
          <w:szCs w:val="28"/>
        </w:rPr>
        <w:t>Их применение в быту и других видах деятельности (стремя, булинь, проводник, встречный, грейпвай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язка узлов. Бухтование и маркировка веревок. Завязывание ИСС из веревки. Завязывание ИСС согласно правил соревнований по спортивному туризму (если есть снаряжение)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 Техника лыжного туризма. Навыки и умени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техника: техника лыжных ходов, способы преодоления спусков, подъемов, «целины»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хники преодоления препятствий (этапов) в спортивном туризме на лыжных дистанциях, в лыжных походах: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ереправа по тонкому льду с самостраховкой на судейских перилах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ереправа по бревну с самостраховкой на судейские перила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ереправа по параллельным перилам с самостраховкой на судейские перила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дъем с самостраховкой на судейских перилах спортивным способом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пуск с самостраховкой на судейских перилах спортивным способом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дъем на лыжах с самостраховкой на судейских перилах спортивным способом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пуск на лыжах с самостраховкой на судейских перилах спортивным способом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лавиноопасный участок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ыжная техника: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движение по равнине: попеременный двушажный ход по лыжне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дновременный бесшажный ход по лыжне, тропление лыжни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дъемы: полуелочкой, елочкой, лесенкой, траверсом;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пуски: скоростной спуск, спуск с торможением, плугом, полуплугом, спуск серпантином, торможение падением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межуточной аттестации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модулю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группового, личного и специального снаряжения для запланированного похода выходного дн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 узлов (стремя, булинь, проводник, встречный, грейпвайн) (прикрепить фото или видео отчет)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дуль 3. Безопасность при проведении туристских занятий, маршрутов, ПВД. Основы гигиены и первая помощь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езопасным поведением в природной среде во время походов, экспедиций, соревновани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нностное отношение к здоровью, личной и общественной безопасн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конструктивного взаимодействия со сверстниками, младшими и взрослыми в разных ситуац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нание правил безопасности при движении по дистанциям и маршру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ветственное отношение к вопросам здоровья, безопасности, как личной, так и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нятие ценности командного взаимодействия, коллективного творчества, взаимопомощи и поддержки более слабых участников коман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1. Безопасность при проведении туристских занятий, маршрутов, ПВД. </w:t>
      </w:r>
      <w:r>
        <w:rPr>
          <w:rFonts w:cs="Times New Roman"/>
          <w:sz w:val="28"/>
          <w:szCs w:val="28"/>
        </w:rPr>
        <w:t>Дисциплина в походах и на занятиях - основа безопасности. Меры безопасности при проведении занятий на улицах, в помещении. Охрана природы. Соблюдение правил дорожного движения, пожарной безопасности. Поведение при переездах на транспорте. Поведение на воде. Требования техники безопасности при работе с личным, групповым и специальным снаряжением. Меры безопасности при преодолении естественных препятствий. Правила поведения в незнакомом населенном пункте, взаимоотношения с местным насел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Отработка техники преодоления естественных препятствий: склонов, подъем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2. Личная гигиена туриста, профилактика различных заболеваний. </w:t>
      </w:r>
      <w:r>
        <w:rPr>
          <w:rFonts w:cs="Times New Roman"/>
          <w:sz w:val="28"/>
          <w:szCs w:val="28"/>
        </w:rPr>
        <w:t>Понятие о гигиене: гигиена физических упражнений и спорта, ее значение и основные задачи. Гигиенические основы режима труда, отдыха и спортивных занятий. Личная гигиена занимающихся туризмом. Гигиена одежды и обуви. Сущность закаливания, его значение для повышения работоспособности человека и увеличение сопротивляемости организма к простудным заболева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Составление режима д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3. Походная аптечка. </w:t>
      </w:r>
      <w:r>
        <w:rPr>
          <w:rFonts w:cs="Times New Roman"/>
          <w:sz w:val="28"/>
          <w:szCs w:val="28"/>
        </w:rPr>
        <w:t>Состав аптечки туриста, ее хранение и транспортировка. Личная аптечка туриста, индивидуальные лекарства, необходимые при хронических заболеван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ие занятия</w:t>
      </w:r>
      <w:r>
        <w:rPr>
          <w:rFonts w:cs="Times New Roman"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плектование походной аптеч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4. Основные приемы оказания первой помощи. </w:t>
      </w:r>
      <w:r>
        <w:rPr>
          <w:rFonts w:cs="Times New Roman"/>
          <w:sz w:val="28"/>
          <w:szCs w:val="28"/>
        </w:rPr>
        <w:t>Походный травматизм. Заболевания в походе. Профилактика заболеваний и травматизма. Помощь при различных травмах. Переохлаждения и обморожения. Тепловой и солнечный удар, ожоги. Пищевые отравлени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межуточной аттестации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модулю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ление режима д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списка личной аптечки туриста. Список аптечки для запланированного похода выходного д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дуль 4. Топография и ориентирова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  <w:r>
        <w:rPr>
          <w:rFonts w:cs="Times New Roman"/>
          <w:sz w:val="28"/>
          <w:szCs w:val="28"/>
        </w:rPr>
        <w:t xml:space="preserve"> научить работать с картами, ориентироваться на мест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: </w:t>
      </w:r>
      <w:r>
        <w:rPr>
          <w:color w:val="000000"/>
          <w:sz w:val="28"/>
          <w:szCs w:val="28"/>
        </w:rPr>
        <w:t>знание основ ориентирования на местности с помощью карты и компаса и по местным признак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 xml:space="preserve">Понятие о топографии и ориентировании. </w:t>
      </w:r>
      <w:r>
        <w:rPr>
          <w:rFonts w:cs="Times New Roman"/>
          <w:sz w:val="28"/>
          <w:szCs w:val="28"/>
        </w:rPr>
        <w:t>Определение роли умения ориентироваться на местности в деятельности человека. Карта как основной инструмент для ориентирования. Масштаб карты. Виды масштабов. Генерализация карт. Классификация карт по масштабу и назначению. Возраст, старение карт. Выбор карт для различных видов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актическая работа: </w:t>
      </w:r>
      <w:r>
        <w:rPr>
          <w:rFonts w:cs="Times New Roman"/>
          <w:sz w:val="28"/>
          <w:szCs w:val="28"/>
        </w:rPr>
        <w:t>Работа с картами различного масштаба. Упражнения по определению масштаба, изменению расстояний на кар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2. Условные знаки. </w:t>
      </w:r>
      <w:r>
        <w:rPr>
          <w:rFonts w:cs="Times New Roman"/>
          <w:sz w:val="28"/>
          <w:szCs w:val="28"/>
        </w:rPr>
        <w:t>Понятие о местных предметах и топографических знаках. Группы условных знаков. Масштабные и немасштабные знаки. Площадные, линейные и точечные знаки. Пояснительные цифровые и буквенные характеристики. Рельеф. Способы изображения рельефа на карте. Сущность способа горизонталей. Сечение рельефа. Основные и утолщенные горизонтали, полугоризонтали, бергштрихи. Характеристика местности по типу рельеф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актическая работа: </w:t>
      </w:r>
      <w:r>
        <w:rPr>
          <w:rFonts w:cs="Times New Roman"/>
          <w:sz w:val="28"/>
          <w:szCs w:val="28"/>
        </w:rPr>
        <w:t>Изучение различных местных предметов на местности и их изображения на карте. Знакомство с различными формами рельефа. Упражнения на запоминание условных знаков. Топографические диктанты. Иг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3. Стороны света. Компас. </w:t>
      </w:r>
      <w:r>
        <w:rPr>
          <w:rFonts w:cs="Times New Roman"/>
          <w:sz w:val="28"/>
          <w:szCs w:val="28"/>
        </w:rPr>
        <w:t>Основные и дополнительные направления сторон света. Градусное значение сторон света. Типы компасов. Правила обращения с компасом. Определение сторон горизонта. Ориентирование карты с помощью компаса и по местным предмет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актическая работа: </w:t>
      </w:r>
      <w:r>
        <w:rPr>
          <w:rFonts w:cs="Times New Roman"/>
          <w:sz w:val="28"/>
          <w:szCs w:val="28"/>
        </w:rPr>
        <w:t>Упражнения на местности по ориентированию кары с помощью компаса и по местным предметам. Определение направления дви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4. Измерение расстояний. </w:t>
      </w:r>
      <w:r>
        <w:rPr>
          <w:rFonts w:cs="Times New Roman"/>
          <w:sz w:val="28"/>
          <w:szCs w:val="28"/>
        </w:rPr>
        <w:t>Способы измерения расстояний на местности и на карте. Использование курвиметра, нитки и различных подручных средств для измерения расстояний на карте. Средний шаг, его величина, способы измерения среднего шага. Перевод шагов в метры. Определение расстояния по времени движения. Глазомерный способ измерения расстояния. Способы тренировки глазоме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/>
          <w:sz w:val="28"/>
          <w:szCs w:val="28"/>
        </w:rPr>
        <w:t>Измерение своего среднего шага (пары шагов). Перевод шагов в метры при разных условиях ходьбы. Измерение кривых линий на картах разного масштаба различными способами. Оценка пройденных расстояний по затраченному времени с разной скоростью передви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5. Технические приемы ориентирования. </w:t>
      </w:r>
      <w:r>
        <w:rPr>
          <w:rFonts w:cs="Times New Roman"/>
          <w:sz w:val="28"/>
          <w:szCs w:val="28"/>
        </w:rPr>
        <w:t>Виды ориентиров: площадные, линейные и точечные; целевые и промежуточные. Определение точек стояния на карте (привязок). Движение по цепочке ориентиров. Параллельные ситуации. Привязка при малом количестве ориентиров на кар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актические занятия: </w:t>
      </w:r>
      <w:r>
        <w:rPr>
          <w:rFonts w:cs="Times New Roman"/>
          <w:sz w:val="28"/>
          <w:szCs w:val="28"/>
        </w:rPr>
        <w:t>Упражнения по выбору вариантов движения и промежуточных ориентиров при движении в заданном направлении. Поиск параллельных ситуаций. Разработка маршрута похода с составлением графика движения и описанием ориентиров. Практическое прохождение маршрута с использованием различных средств и методов ориентировани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межуточной аттестации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модулю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, нарисовать на карте и описать основные ориентиры маршрута движения для запланированного похода выходного д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дуль 5. Общая физическая и специальная подготов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познавательный интерес к занятиям физической культурой и спортивным туриз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дать участникам методы функциональной диагностики, позволяющие контролировать собственное состояние и оценивать тренир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звивать физические способности: выносливость, силу, ловкость, гибкость, быстроту, координ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устойчивого интереса к занятиям спортом и туризмом, совершенствованию своей физическ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ветственное отношение к вопросам здоровь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1. Краткие сведения о строении и функциях организма человека и влиянии физических упражнений. </w:t>
      </w:r>
      <w:r>
        <w:rPr>
          <w:rFonts w:cs="Times New Roman"/>
          <w:sz w:val="28"/>
          <w:szCs w:val="28"/>
        </w:rPr>
        <w:t>Краткие сведения о строении человеческого организма (органы и системы). Костно-связочный аппарат. Мышцы, их строение и взаимодействие. Основные сведения о строен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 органов. Кровеносная система. Сердце и сосуды. Дыхание и газообмен. Органы пищеварения и обмен веществ. Нервная система – центральная и периферическая. Влияние физических упражнений на укрепление здоровья, работоспособности. Совершенствова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й органов кровообращения под воздействием занятий спор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2. Врачебный контроль, самоконтроль, предупреждение спортивных травм на тренировках. </w:t>
      </w:r>
      <w:r>
        <w:rPr>
          <w:rFonts w:cs="Times New Roman"/>
          <w:sz w:val="28"/>
          <w:szCs w:val="28"/>
        </w:rPr>
        <w:t>Врачебный контроль и самоконтроль. Значение и содержание контроля пр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х спортом. Объективные данные: вес, динамометрия, спирометрия. Порядок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 врачебного контроля. Показания и противопоказания к занятиям различным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ми туризма. Субъективные данные самоконтроля: самочувствие, сон, аппетит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способность, настроение. Понятие «спортивная форма», распознавание утом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тренировка. Дневник само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ие занятия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е врачебного контроля. Ведение дневника само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3. Общая физическая подготовка. </w:t>
      </w:r>
      <w:r>
        <w:rPr>
          <w:rFonts w:cs="Times New Roman"/>
          <w:sz w:val="28"/>
          <w:szCs w:val="28"/>
        </w:rPr>
        <w:t>Основные задачи общей физической подготовки – развитие и совершенствование физических, моральных и волевых качеств туристов. Всесторонняя физическая подготовка – основа для достижения безаварийного и стабильного прохождения дистанций, маршрутов туристских путешествий. Требования к физической подготовке, ее место и значение в повышении функциональных возможностей организма, в разностороннем физическом развитии спортсменов, в успешном овладении техникой и тактикой. Характеристика средств физической подготовки, применяемых на различных этапах обучения. Ежедневные, индивидуальные зан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ие занятия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жнения для рук плечевого пояса. Упражнения для мышц шеи. Упражнения для туловища, ног. Упражнения с сопротивлением. Упражнения со скакалкой, гантелями. Подвижные игры и эстафеты. Легкая атлетика. Лыжный спорт. Гимнастические упражнения. Кросс. Плава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4. Специальная физическая подготовка. </w:t>
      </w:r>
      <w:r>
        <w:rPr>
          <w:rFonts w:cs="Times New Roman"/>
          <w:sz w:val="28"/>
          <w:szCs w:val="28"/>
        </w:rPr>
        <w:t>Роль и значение специальной физической подготовки для роста мастерства туристов-лыжников. Привыкание к нагрузке (выносливость): постепенность, систематичность, использование различных средств для воспитания специальной выносливости. Зависимость вида тренировок от характера предстоящих дистанций, маршру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ие занятия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ые занятия физической культурой (тренировочные занятия) с применением средств специальной физической подготовки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межуточной аттестации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модулю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лекс утренней гигиенической гимнас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тренировочных (или самостоятельных) занятий (на месяц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лнение дневника само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дуль 6. Подготовка, организация и проведение туристского маршрута (ПВД, поход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знакомить обучающихся с туристскими возможностями Красноярского края, расширить представления об историко-культурных и природных особенностях Краснояр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формировать уважительное отношение к культуре своей страны, бережное отношение к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одействовать развитию навыков конструктивного взаимодействия со сверстниками, младшими и взрослыми в разных ситуац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уважительное отношение к истории и культуре своей страны и Красноярского края, мотивации к их изучению в разных форм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нятие ценности командного взаимодействия, коллективного творчества, взаимопомощи и поддержки более слабых участников коман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1. Подготовка к походу, путешествию. </w:t>
      </w:r>
      <w:r>
        <w:rPr>
          <w:rFonts w:cs="Times New Roman"/>
          <w:sz w:val="28"/>
          <w:szCs w:val="28"/>
        </w:rPr>
        <w:t>Окончательное уточнение цели и района путешествия. Составление плана подготовки к походу. Проработка деталей маршру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ие плана подготовки похода. Изучение трансфера к точке начала и окончания запланированного похода выходного д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2. Туристские должности в группе, </w:t>
      </w:r>
      <w:r>
        <w:rPr>
          <w:rFonts w:cs="Times New Roman"/>
          <w:b/>
          <w:sz w:val="28"/>
          <w:szCs w:val="28"/>
        </w:rPr>
        <w:t>распределение обязанностей в группе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лжности постоянные и временные. Командир группы, его обязанности, контроль за выполнением заданий, поддержание микроклимата в группе. Завхоз, его обязанности. Заместитель командира по снаряжению, штурман, краевед, санитар, ремонтный мастер, ответственный за отчет. Временные должности: дежурные по кухне, их обяза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Распределение должностей и обязанностей в группе, участвующей в поход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3. Правила движения в походе, преодоление препятствий. </w:t>
      </w:r>
      <w:r>
        <w:rPr>
          <w:rFonts w:cs="Times New Roman"/>
          <w:sz w:val="28"/>
          <w:szCs w:val="28"/>
        </w:rPr>
        <w:t>Порядок движения группы на маршруте. Туристский строй. Режим движения. Обязанности направляющего и замыкающего в группе. Режим ходового дня. Темп движения: нормальный темп движения (ориентирован на самого слабого в группе), его изменение в течение дня, в зависимости от группы, почвы, рельефа, погоды и др. условий. Весовые нагрузки: допустимые и оптимальные для мальчиков и девочек, разгрузка заболевшего товарища. Типичные ошибки при укладке рюкзака его деформация при переноске. Основные правила поведения в строю, обеспечение безопасности при движении по автомагистралям. Шаг, темп, интервал. Преодоление спусков и подъемов. Движение без троп, дорог и лыжни по равнине. Передвижении по различным поверхностям (лыжня, рыхлый снег, наст, лед кусты, завалы, камни и т. пр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.</w:t>
      </w:r>
      <w:r>
        <w:rPr>
          <w:rFonts w:cs="Times New Roman"/>
          <w:sz w:val="28"/>
          <w:szCs w:val="28"/>
        </w:rPr>
        <w:t xml:space="preserve"> Составление графика дви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4. Организация туристского быта. </w:t>
      </w:r>
      <w:r>
        <w:rPr>
          <w:rFonts w:cs="Times New Roman"/>
          <w:sz w:val="28"/>
          <w:szCs w:val="28"/>
        </w:rPr>
        <w:t>Требования к месту привала и бивака с учетом природного окружения, выбор места для костра. Типы костров. Меры безопасности при разведении костров. Уборка места лагеря. Правила поведения туристов в походе. Хозяйственная и техническая подготовка пох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ьзование топором, пилой, лопатой, ремонтным набором. Разжигание костра, приготовление пищи на костре, устройство костровища. Составление правил поведения в лесу, походе. Подготовка личного и группового снаряжения для запланированного похода выходного д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5. Поход и факторы риска. </w:t>
      </w:r>
      <w:r>
        <w:rPr>
          <w:rFonts w:cs="Times New Roman"/>
          <w:sz w:val="28"/>
          <w:szCs w:val="28"/>
        </w:rPr>
        <w:t>Голод, жажда, холод, переутомление, одиночество. Факторы выживания: готовность к действию в чрезвычайных ситуациях, воля к жизни, знание основ само - и взаимоспасения, навыки практического выживания, наличие аварийного набора, физическая подготовка и правильная организация похо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 личного снаряжения (одежды и обуви) с учетом погодных услов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6. Питание в походе. </w:t>
      </w:r>
      <w:r>
        <w:rPr>
          <w:rFonts w:cs="Times New Roman"/>
          <w:sz w:val="28"/>
          <w:szCs w:val="28"/>
        </w:rPr>
        <w:t>Значение, режим, особенности организации питания туристов в походе. Два варианта организации питания в однодневном походе: бутерброды и приготовление пищи на костре. Особенности приготовления пищи на костре. Весовые и калорийные суточные нор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тавить два варианта меню в однодневном походе при организации питания: 1) перекус (бутерброды, снеки и т. пр.); 2) приготовление пищи на костре для 6 челов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межуточная аттестация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межуточной аттестации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модулям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аеведческий материал для запланированного похода выходного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лан общественно полезной работы в запланированном походе выходного д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язка узлов (стремя, булинь, проводник, встречный, грейпвайн) (прикрепить фото или видео отчет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ставление режима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ставление списка походной и личной апте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Изображение маршрута движения запланированного похода выходного дня на карте с описанием основных ориенти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Комплекс утренней гигиенической гимнас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лан тренировочных (или самостоятельных) занятий (на меся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невник само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лан подготовки пох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Трансфер к точке начала и окончания запланированного похода выходного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График движения в запланированном походе выходного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писок участников запланированного похода, их должности и обязанности в групп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ставление правил поведения в походе выходного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писок группового, личного и специального снаряжения для запланированного похода выходного дня, с учетом погодных усло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писок продуктов похода выходного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аршрутный лист для представления на награждение значком «Первый похо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6.7. Подведение итогов похода. </w:t>
      </w:r>
      <w:r>
        <w:rPr>
          <w:rFonts w:cs="Times New Roman"/>
          <w:sz w:val="28"/>
          <w:szCs w:val="28"/>
        </w:rPr>
        <w:t>Обсуждение итогов походов в группе, отчет о походе, маршрутный лист. Обработка собранных материалов. Составление отчета о походе. Выполнение творческих работ участниками похода. Ремонт и сдача инвентар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Практическая работа</w:t>
      </w:r>
      <w:r>
        <w:rPr>
          <w:rFonts w:cs="Times New Roman"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тавление отчета о походе, маршрутный лист для представления на награждение значком «Первый поход». Ремонт и сдача снаряжения. Подготовка экспонатов для школьного музея.</w:t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освоения программы – 6 месяце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Форма реализации</w:t>
      </w:r>
      <w:r>
        <w:rPr>
          <w:rFonts w:cs="Times New Roman"/>
          <w:color w:val="000000"/>
          <w:sz w:val="28"/>
          <w:szCs w:val="28"/>
        </w:rPr>
        <w:t>: заочная с применением дистанционных образовательных технологий. Количество часов на ее освоение – 72 ча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 xml:space="preserve">: занятия по программе проводятся ежедневно в </w:t>
      </w:r>
      <w:r>
        <w:rPr>
          <w:rFonts w:cs="Times New Roman"/>
          <w:color w:val="000000"/>
          <w:sz w:val="28"/>
          <w:szCs w:val="28"/>
        </w:rPr>
        <w:t>2 раза в неделю по 2 занятия (80 мин, перерыв 15 мин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37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Формы организации образовательного процесса:</w:t>
      </w:r>
      <w:r>
        <w:rPr>
          <w:sz w:val="28"/>
          <w:szCs w:val="28"/>
        </w:rPr>
        <w:t xml:space="preserve"> лекция, тренинг, анкетирование, индивидуальная работа, туристско-краеведческий поход, индивидуальные консультации (чаты), практические занятия, онлайн тестирование, видео-уроки, вебинар, презентация отчетов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овия реализации программы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 для реализации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, интерн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ое обеспечение для дистанционного обуч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истское снаряжение (веревки, карабины, жумар, страховочная система (поясная беседка + грудная обвязка), реп шнур, компас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е оборудование, которое необходимо обучающемуся для освоения программы: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пшнур 6 мм – 2 метра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, интернет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евка 10 мм – 5 метров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евка 10 мм – 15 метров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абин альпинистский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ас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ховочная система (поясная беседка + грудная обвязка);</w:t>
      </w:r>
    </w:p>
    <w:p>
      <w:pPr>
        <w:pStyle w:val="Normal"/>
        <w:numPr>
          <w:ilvl w:val="0"/>
          <w:numId w:val="1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беговых лыж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аттестации</w:t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 проводится в конце каждого модуля в форме онлайн-тестированием и выполнения заданий к каждому модулю.</w:t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 проводится 1 раз – в последний учебный день и включает в себя:</w:t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ентацию отчета и маршрутный лист похода выходного дня, организованного и проведенного выпускниками образовательной программы в окрестностях своей территории;</w:t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межуточных аттестаций.</w:t>
      </w:r>
    </w:p>
    <w:p>
      <w:pPr>
        <w:pStyle w:val="Normal"/>
        <w:shd w:val="clear" w:color="auto" w:fill="FFFFFF"/>
        <w:tabs>
          <w:tab w:val="clear" w:pos="708"/>
          <w:tab w:val="left" w:pos="-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сведения всех полученных результатов, выводится общая оценка освоения программы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достижения участниками результатов входят итоги: тестирование по темам, выполнение практических заданий, составление отчета о похо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ализации программы используются следующие методы обучения: объяснительно-иллюстративный, наглядный практический, проектный. Из методов воспитания преобладают стимулирование и мотивац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Алешин В. М., Серебренников А. В., Туристская топография, Москва, 1985 год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ппенянский А. И., Методика врачебно-педагогического контроля в туризме. - М.: ЦРИБ «Турист», 1990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ппенянский А. И., Психоэмоциональное регулирование в туризме. - М: ЦСТиЭ ВЦСПС, Институт повышения квалификации работников ТЭО, 198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ппенянский А. И., Физическая тренировка в туризме: Метод, рекомендации. -М.: ЦРИБ «Турист», 198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тин И. М., Лыжный спорт: Учеб. для студ. пед. ин-тов. -М.: Просвещение, 1974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рламов В. Г., Физическая подготовка туристов-пешеходников: Метод. рекомендации. - М.: ЦРИБ «Турист», 197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ласов А. А., Чрезвычайные пришествия и несчастные случаи в спорте, Москва 2001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гунов Е. И., Мартьянов Б. И. Психология физического воспитания и спорта: Учеб. пособие для студ. высш. пед. учеб, заведений. -</w:t>
      </w:r>
      <w:r>
        <w:rPr>
          <w:rFonts w:cs="Times New Roman"/>
          <w:sz w:val="28"/>
          <w:szCs w:val="28"/>
        </w:rPr>
        <w:t xml:space="preserve"> М.: Академия, 2002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Гозман Л. Я., </w:t>
      </w:r>
      <w:r>
        <w:rPr>
          <w:rFonts w:cs="Times New Roman"/>
          <w:sz w:val="28"/>
          <w:szCs w:val="28"/>
        </w:rPr>
        <w:t>Психология эмоциональных отношений. - М.: Изд-воМГУ, 1987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Грудинова Л.А., сборник инструкций и методических рекомендаций по обеспечению безопасности при проведении туристско – краеведческих мероприятий с учащимися, КГОУДОД ККДЮЦ «ЦТиК», Красноярск, 2007 год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Журнал «Азимут», ООО Издательский дом «Азимут», выпуски 2017-2020 гг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ириллов, М.В. Природа Красноярска и его окрестностей, Красноярское книжное издательство, 1991 г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стантинов Ю. С., Детско-юношеский туризм: учебное пособие для вузов / Ю. С. Константинов. — 2-е изд., испр. и доп. — Москва: Издательство Юрайт, 2020. — 401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стантинов Ю. С., История отечественного детского туризма (1918-2018 гг.); Федеральное государственное бюджетное учреждение дополнительного образования «Федеральный центр детско-юношеского туризма и краеведения», Международная общественная организация «Международная академия детско-юношеского туризма и краеведения им. А. А. Остапца-Свешникова». - Москва:, 2018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струб А. А., Медецинский справочник туриста, Москва, 1990 г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еведение – познание Родины: Консультация по краеведческой работе детских библиотек, Красноярск, 2021 г.,</w:t>
      </w:r>
      <w:r>
        <w:rPr/>
        <w:t xml:space="preserve">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://www.kkdb.ru/images/materials/metod/2021_metod/Краеведческая_деят-ть_детской_библиотеки_Блинова%20(1).PDF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нчевский Э. Э., Психологический климат туристской группы. - М.: Физкультура и спорт, 1981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Лукоянов П. И., Безопасность в лыжных походах и чрезвычайных ситуациях зимних условий. - М.: ЦДЮТур МО РФ, 1998.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http://nauka.x-pdf.ru/17bezopasnost/638977-1-pilukoyanov-centr-detsko-yunosheskogo-turizma-rossiyskoy-federacii-pilukoyanov-pamyati-druga-nnvolkova-vseh-bezvremenno.php</w:t>
        </w:r>
      </w:hyperlink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исьмо Минпросвещения России от 25.01.2021 № ТВ-92/03 О направлении рекомендаций (вместе с Рекомендациями по особенностям организации образовательного процесса во втором полугодии 2020/21 учебного года в условиях профилактики и предотвращения распространения новой коронавирусной инфекции в организациях, реализующих основные и дополнительные общеобразовательные программы.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sudact.ru/law/pismo-minprosveshcheniia-rossii-ot-25012021-n-tv-9203/prilozhenie-2/osobennosti-realizatsii-dopolnitelnykh-obshcheobrazovatelnykh-programm/turistsko-kraevedcheskaia-napravlennost/</w:t>
        </w:r>
      </w:hyperlink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авила вида спорта «спортивное ориентирование», утвержденные приказом Министерства спорта Российской Федерации от 03.05 2017 г. №_403;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rulaws.ru/acts/Prikaz-Minsporta-Rossii-ot-03.05.2017-N-403/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авила вида спорта «спортивный туризм», утвержденные приказом Министерства спорта Российской Федерации от 22 апреля 2021 г. № 255;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minsport.gov.ru/2021/doc/НЕОЛИМПИЙСКИЕ%20ВИДЫ%20СПОРТА/Спортивный%20туризм%202021.pdf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изм и спортивное ориентирование: учебно-методический комплекс по дисциплине: учебное пособие / Министерство науки и высшего образования Российской Федерации, Федеральное государственное бюджетное учреждение высшего образования "Хакасский государственный университет им. Н. Ф. Катанова"; [составители: Минеева Л. И. и др.]. - Абакан: Хакасский гос. ун-т им. Н. Ф. Катанова, 2020. - 72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отов Ю. П., Востоков И. Н., Спортивно-оздоровительный туризм: Учебник / Под общ. ред. Ю. Н. Федотова. - М.: Сов. спорт, 2004 г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Штюрмер Ю. А., Опасности в туризме, мнимые и действительные, Москва, 2008 год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юрмер Ю. А., Профилактика туристского травматизма, Москва, 1992 год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3829"/>
    <w:pPr>
      <w:widowControl/>
      <w:bidi w:val="0"/>
      <w:spacing w:before="0" w:after="0"/>
      <w:jc w:val="left"/>
    </w:pPr>
    <w:rPr>
      <w:rFonts w:cs="Courier New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c4b38"/>
    <w:pPr>
      <w:spacing w:beforeAutospacing="1" w:afterAutospacing="1"/>
      <w:outlineLvl w:val="1"/>
    </w:pPr>
    <w:rPr>
      <w:rFonts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d39b7"/>
    <w:rPr>
      <w:color w:val="0000FF"/>
      <w:u w:val="single"/>
    </w:rPr>
  </w:style>
  <w:style w:type="character" w:styleId="2" w:customStyle="1">
    <w:name w:val="Заголовок 2 Знак"/>
    <w:link w:val="Heading2"/>
    <w:uiPriority w:val="9"/>
    <w:qFormat/>
    <w:rsid w:val="006c4b38"/>
    <w:rPr>
      <w:b/>
      <w:bCs/>
      <w:sz w:val="36"/>
      <w:szCs w:val="36"/>
    </w:rPr>
  </w:style>
  <w:style w:type="character" w:styleId="VisitedInternetLink">
    <w:name w:val="FollowedHyperlink"/>
    <w:rsid w:val="00fe702c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042c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19b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4b38"/>
    <w:pPr>
      <w:spacing w:beforeAutospacing="1" w:afterAutospacing="1"/>
    </w:pPr>
    <w:rPr>
      <w:rFonts w:cs="Times New Roman"/>
      <w:sz w:val="24"/>
      <w:szCs w:val="24"/>
    </w:rPr>
  </w:style>
  <w:style w:type="paragraph" w:styleId="Default" w:customStyle="1">
    <w:name w:val="Default"/>
    <w:qFormat/>
    <w:rsid w:val="009b019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2d53eb"/>
    <w:pPr>
      <w:ind w:left="708" w:hanging="0"/>
    </w:pPr>
    <w:rPr/>
  </w:style>
  <w:style w:type="paragraph" w:styleId="BalloonText">
    <w:name w:val="Balloon Text"/>
    <w:basedOn w:val="Normal"/>
    <w:link w:val="Style13"/>
    <w:qFormat/>
    <w:rsid w:val="00042c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701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ec7fa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db.ru/images/materials/metod/2021_metod/&#1050;&#1088;&#1072;&#1077;&#1074;&#1077;&#1076;&#1095;&#1077;&#1089;&#1082;&#1072;&#1103;_&#1076;&#1077;&#1103;&#1090;-&#1090;&#1100;_&#1076;&#1077;&#1090;&#1089;&#1082;&#1086;&#1081;_&#1073;&#1080;&#1073;&#1083;&#1080;&#1086;&#1090;&#1077;&#1082;&#1080;_&#1041;&#1083;&#1080;&#1085;&#1086;&#1074;&#1072; (1).PDF" TargetMode="External"/><Relationship Id="rId3" Type="http://schemas.openxmlformats.org/officeDocument/2006/relationships/hyperlink" Target="http://nauka.x-pdf.ru/17bezopasnost/638977-1-pilukoyanov-centr-detsko-yunosheskogo-turizma-rossiyskoy-federacii-pilukoyanov-pamyati-druga-nnvolkova-vseh-bezvremenno.php" TargetMode="External"/><Relationship Id="rId4" Type="http://schemas.openxmlformats.org/officeDocument/2006/relationships/hyperlink" Target="https://sudact.ru/law/pismo-minprosveshcheniia-rossii-ot-25012021-n-tv-9203/prilozhenie-2/osobennosti-realizatsii-dopolnitelnykh-obshcheobrazovatelnykh-programm/turistsko-kraevedcheskaia-napravlennost/" TargetMode="External"/><Relationship Id="rId5" Type="http://schemas.openxmlformats.org/officeDocument/2006/relationships/hyperlink" Target="https://rulaws.ru/acts/Prikaz-Minsporta-Rossii-ot-03.05.2017-N-403/" TargetMode="External"/><Relationship Id="rId6" Type="http://schemas.openxmlformats.org/officeDocument/2006/relationships/hyperlink" Target="https://minsport.gov.ru/2021/doc/&#1053;&#1045;&#1054;&#1051;&#1048;&#1052;&#1055;&#1048;&#1049;&#1057;&#1050;&#1048;&#1045; &#1042;&#1048;&#1044;&#1067; &#1057;&#1055;&#1054;&#1056;&#1058;&#1040;/&#1057;&#1087;&#1086;&#1088;&#1090;&#1080;&#1074;&#1085;&#1099;&#1081; &#1090;&#1091;&#1088;&#1080;&#1079;&#1084; 202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64770-DB1F-452E-8CF1-F5849FFD3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  <Pages>16</Pages>
  <Words>5136</Words>
  <Characters>29280</Characters>
  <CharactersWithSpaces>34348</CharactersWithSpaces>
  <Paragraphs>68</Paragraphs>
  <Company>Дом творчест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8:00Z</dcterms:created>
  <dc:creator>Довольный пользователь Microsoft Office</dc:creator>
  <dc:description/>
  <dc:language>en-US</dc:language>
  <cp:lastModifiedBy>Коноваленкова</cp:lastModifiedBy>
  <cp:lastPrinted>2021-11-22T07:49:00Z</cp:lastPrinted>
  <dcterms:modified xsi:type="dcterms:W3CDTF">2021-11-22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