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-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Hlk22264351"/>
      <w:bookmarkStart w:id="1" w:name="_Hlk22264351"/>
      <w:bookmarkEnd w:id="1"/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ПИСЬМЕННОГО ОТЧЕТА О ПРОЙДЕННОМ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НО-ДВУХДНЕВНОМ ТУРИСТСКО-КРАЕВЕДЧЕСКОМ ПОХОДЕ</w:t>
      </w:r>
    </w:p>
    <w:p>
      <w:pPr>
        <w:pStyle w:val="22"/>
        <w:ind w:left="0" w:hanging="0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/>
          <w:b/>
          <w:sz w:val="16"/>
          <w:szCs w:val="16"/>
        </w:rPr>
      </w:r>
    </w:p>
    <w:p>
      <w:pPr>
        <w:pStyle w:val="32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(образец прилагается).</w:t>
      </w:r>
    </w:p>
    <w:p>
      <w:pPr>
        <w:pStyle w:val="32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одящая организация</w:t>
      </w:r>
      <w:r>
        <w:rPr>
          <w:sz w:val="28"/>
          <w:szCs w:val="28"/>
        </w:rPr>
        <w:t xml:space="preserve"> (название, адрес, телефон, e-mail)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туристского маршрута</w:t>
      </w:r>
      <w:r>
        <w:rPr>
          <w:sz w:val="28"/>
          <w:szCs w:val="28"/>
        </w:rPr>
        <w:t xml:space="preserve"> (государство, регион, муниципалитет; туристский район, подрайон, массив, хребет, урочище, река, озеро).</w:t>
      </w:r>
    </w:p>
    <w:p>
      <w:pPr>
        <w:pStyle w:val="32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пройденного маршрута</w:t>
      </w:r>
      <w:r>
        <w:rPr>
          <w:sz w:val="28"/>
          <w:szCs w:val="28"/>
        </w:rPr>
        <w:t xml:space="preserve"> (в виде таблицы): </w:t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2693"/>
        <w:gridCol w:w="1116"/>
        <w:gridCol w:w="1152"/>
        <w:gridCol w:w="1560"/>
      </w:tblGrid>
      <w:tr>
        <w:trPr>
          <w:trHeight w:val="6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ивной части, к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активной част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. 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ов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робная н</w:t>
      </w:r>
      <w:r>
        <w:rPr>
          <w:b/>
          <w:bCs/>
          <w:sz w:val="28"/>
          <w:szCs w:val="28"/>
          <w:lang w:val="en-US" w:eastAsia="en-US"/>
        </w:rPr>
        <w:t>итка маршрута</w:t>
      </w:r>
      <w:r>
        <w:rPr>
          <w:sz w:val="28"/>
          <w:szCs w:val="28"/>
        </w:rPr>
        <w:t xml:space="preserve"> (с подъездами). </w:t>
      </w:r>
    </w:p>
    <w:p>
      <w:pPr>
        <w:pStyle w:val="32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5"/>
        </w:numPr>
        <w:ind w:left="284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характеристика района и маршрута похода </w:t>
      </w:r>
      <w:r>
        <w:rPr>
          <w:sz w:val="28"/>
          <w:szCs w:val="28"/>
        </w:rPr>
        <w:t>(не более 2 стр. А4).</w:t>
      </w:r>
    </w:p>
    <w:p>
      <w:pPr>
        <w:pStyle w:val="3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numPr>
          <w:ilvl w:val="0"/>
          <w:numId w:val="5"/>
        </w:numPr>
        <w:ind w:left="426" w:hanging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а (схема)</w:t>
      </w:r>
      <w:r>
        <w:rPr>
          <w:b/>
          <w:bCs/>
          <w:sz w:val="28"/>
          <w:szCs w:val="28"/>
          <w:lang w:val="en-US" w:eastAsia="en-US"/>
        </w:rPr>
        <w:t xml:space="preserve"> маршру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одъез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тъездов</w:t>
      </w:r>
      <w:r>
        <w:rPr>
          <w:sz w:val="28"/>
          <w:szCs w:val="28"/>
        </w:rPr>
        <w:t>, маршрута  активной части, с указанием направления движения  и масштаба).</w:t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1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7. График движения группы </w:t>
      </w:r>
      <w:r>
        <w:rPr>
          <w:bCs/>
          <w:iCs/>
          <w:sz w:val="28"/>
          <w:szCs w:val="28"/>
        </w:rPr>
        <w:t>(в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иде таблицы, с ссылкой на №№ фото). Рекомендуемые графы: Дата. Участок пути (от - до). Протяженность в километрах, метрах. Чистое ходовое время в часах, минутах. Характерные препятствия (по участкам пути). Метеоусловия.</w:t>
      </w:r>
    </w:p>
    <w:p>
      <w:pPr>
        <w:pStyle w:val="221"/>
        <w:spacing w:before="0" w:after="0"/>
        <w:ind w:left="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3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</w:rPr>
        <w:t>Достопримечательные краеведческие объекты</w:t>
      </w:r>
      <w:r>
        <w:rPr>
          <w:sz w:val="28"/>
          <w:szCs w:val="28"/>
        </w:rPr>
        <w:t xml:space="preserve"> на маршруте (природные, исторические и др.). Краткое описание. </w:t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ры безопасности на маршруте.</w:t>
      </w:r>
    </w:p>
    <w:p>
      <w:pPr>
        <w:pStyle w:val="2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 Сведения о МКК,</w:t>
      </w:r>
      <w:r>
        <w:rPr>
          <w:sz w:val="28"/>
          <w:szCs w:val="28"/>
        </w:rPr>
        <w:t xml:space="preserve"> рассмотревшей отчет с указанием кода-шифра. </w:t>
      </w:r>
    </w:p>
    <w:p>
      <w:pPr>
        <w:pStyle w:val="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ешеходным ПВД в школе (УДО) без препятствий – устные отчеты, плюс фото с комментариями. Пешеходные ПВД с препятствиями, лыжные, водные, вело, спелео – отчеты в МКК, выпустившую группу на маршрут,  письменные - для участия в конкурсе походов.</w:t>
      </w:r>
    </w:p>
    <w:p>
      <w:pPr>
        <w:pStyle w:val="22"/>
        <w:spacing w:lineRule="auto" w:line="288"/>
        <w:ind w:left="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22"/>
        <w:spacing w:lineRule="auto" w:line="288"/>
        <w:ind w:left="0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ложения к отчету</w:t>
      </w:r>
    </w:p>
    <w:p>
      <w:pPr>
        <w:pStyle w:val="22"/>
        <w:numPr>
          <w:ilvl w:val="0"/>
          <w:numId w:val="3"/>
        </w:numPr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маршрутного листа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numPr>
          <w:ilvl w:val="0"/>
          <w:numId w:val="3"/>
        </w:numPr>
        <w:spacing w:lineRule="auto" w:line="28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Фотографии:</w:t>
      </w:r>
      <w:r>
        <w:rPr>
          <w:bCs/>
          <w:sz w:val="28"/>
          <w:szCs w:val="28"/>
        </w:rPr>
        <w:t xml:space="preserve"> не менее 5 фотографий, размером  9 х12(15) см, в т.ч.  с полным составом группы, с «читаемыми» лицами, в хронологическом порядке,  в характерных местах маршрута, желательно в действии, движении по маршруту. Под каждым фото писать: порядковый № фото,  название места съемки, ФИО участников (слева направо), ФИО фотографа.</w:t>
      </w:r>
    </w:p>
    <w:p>
      <w:pPr>
        <w:pStyle w:val="22"/>
        <w:spacing w:lineRule="auto" w:line="288"/>
        <w:jc w:val="right"/>
        <w:rPr>
          <w:b/>
          <w:b/>
          <w:sz w:val="28"/>
          <w:szCs w:val="28"/>
        </w:rPr>
      </w:pPr>
      <w:bookmarkStart w:id="2" w:name="_Hlk22264351"/>
      <w:bookmarkEnd w:id="2"/>
      <w:r>
        <w:rPr>
          <w:b/>
          <w:sz w:val="28"/>
          <w:szCs w:val="28"/>
        </w:rPr>
        <w:t>Образцы заполнения отчета</w:t>
      </w:r>
    </w:p>
    <w:p>
      <w:pPr>
        <w:pStyle w:val="22"/>
        <w:ind w:left="6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ункты отчета приведены, только которые могут быть затруднены для заполнения…) 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днодневный пешеходный маршрут № 1</w:t>
      </w:r>
    </w:p>
    <w:p>
      <w:pPr>
        <w:pStyle w:val="22"/>
        <w:spacing w:lineRule="auto" w:line="288"/>
        <w:ind w:left="6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Ц. ПАРКУ «СТОЛБЫ»</w:t>
      </w:r>
    </w:p>
    <w:p>
      <w:pPr>
        <w:pStyle w:val="22"/>
        <w:spacing w:lineRule="auto" w:line="288"/>
        <w:ind w:left="643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  <w:r>
        <w:rPr>
          <w:bCs/>
          <w:sz w:val="28"/>
          <w:szCs w:val="28"/>
        </w:rPr>
        <w:t>.</w:t>
      </w:r>
    </w:p>
    <w:p>
      <w:pPr>
        <w:pStyle w:val="22"/>
        <w:spacing w:lineRule="auto" w:line="28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88"/>
        <w:jc w:val="center"/>
        <w:rPr>
          <w:bCs/>
        </w:rPr>
      </w:pPr>
      <w:r>
        <w:rPr>
          <w:bCs/>
        </w:rPr>
        <w:t>НАЗВАНИЕ ОБРАЗОВАТЕЛЬНОГО УЧРЕЖДЕНИЯ</w:t>
      </w:r>
    </w:p>
    <w:p>
      <w:pPr>
        <w:pStyle w:val="22"/>
        <w:spacing w:lineRule="auto" w:line="288"/>
        <w:jc w:val="center"/>
        <w:rPr/>
      </w:pPr>
      <w:r>
        <w:rPr>
          <w:b/>
          <w:sz w:val="32"/>
          <w:szCs w:val="32"/>
        </w:rPr>
        <w:t>ОТЧЕТ</w:t>
      </w:r>
    </w:p>
    <w:p>
      <w:pPr>
        <w:pStyle w:val="22"/>
        <w:spacing w:lineRule="auto" w:line="288"/>
        <w:jc w:val="center"/>
        <w:rPr/>
      </w:pPr>
      <w:r>
        <w:rPr>
          <w:bCs/>
          <w:sz w:val="28"/>
          <w:szCs w:val="28"/>
        </w:rPr>
        <w:t>о прохождении пешеходного однодневного туристско-краеведческого похода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еверо-восточному отрогу Восточного Саяна, Куйсумскому нагорью,</w:t>
      </w:r>
    </w:p>
    <w:p>
      <w:pPr>
        <w:pStyle w:val="22"/>
        <w:spacing w:lineRule="auto" w:line="288"/>
        <w:jc w:val="center"/>
        <w:rPr/>
      </w:pPr>
      <w:r>
        <w:rPr>
          <w:bCs/>
          <w:sz w:val="28"/>
          <w:szCs w:val="28"/>
        </w:rPr>
        <w:t>национальному парку «Столбы»,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ному группой туристов_________________________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________ по _________ 20__ года.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ршрутный лист №________выдан ______________________________</w:t>
      </w:r>
    </w:p>
    <w:p>
      <w:pPr>
        <w:pStyle w:val="22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группы___________________________________________</w:t>
      </w:r>
    </w:p>
    <w:p>
      <w:pPr>
        <w:pStyle w:val="22"/>
        <w:spacing w:lineRule="auto" w:line="28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Данные руководителя, адрес, тел., эл. адрес</w:t>
      </w:r>
    </w:p>
    <w:p>
      <w:pPr>
        <w:pStyle w:val="22"/>
        <w:numPr>
          <w:ilvl w:val="0"/>
          <w:numId w:val="7"/>
        </w:numPr>
        <w:spacing w:lineRule="auto" w:line="28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оводящая организация</w:t>
      </w:r>
    </w:p>
    <w:p>
      <w:pPr>
        <w:pStyle w:val="32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туристского маршру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государство, республика, край, область, туристский(географический) район, подрайон, массив, хребет, река): </w:t>
      </w:r>
      <w:r>
        <w:rPr>
          <w:sz w:val="28"/>
          <w:szCs w:val="28"/>
        </w:rPr>
        <w:t>Россия, Красноярский край, ГО Красноярск -Березовский район;  Восточный Саян, северо-вост. отрог, Куйсумское нагорье.</w:t>
      </w:r>
    </w:p>
    <w:p>
      <w:pPr>
        <w:pStyle w:val="32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>Характеристика пройденного маршрута</w:t>
      </w:r>
      <w:r>
        <w:rPr>
          <w:sz w:val="28"/>
          <w:szCs w:val="28"/>
        </w:rPr>
        <w:t xml:space="preserve"> (в виде таблицы): </w:t>
      </w:r>
    </w:p>
    <w:p>
      <w:pPr>
        <w:pStyle w:val="22"/>
        <w:spacing w:lineRule="auto" w:line="288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560"/>
        <w:gridCol w:w="1701"/>
        <w:gridCol w:w="1842"/>
        <w:gridCol w:w="1418"/>
      </w:tblGrid>
      <w:tr>
        <w:trPr>
          <w:trHeight w:val="64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тур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 передвиж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ивной части, к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активной ча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. ми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о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cyan"/>
              </w:rPr>
            </w:r>
          </w:p>
        </w:tc>
      </w:tr>
      <w:tr>
        <w:trPr>
          <w:trHeight w:val="5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шк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час.50 м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ас.4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.2021</w:t>
            </w:r>
          </w:p>
        </w:tc>
      </w:tr>
    </w:tbl>
    <w:p>
      <w:pPr>
        <w:pStyle w:val="22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32"/>
        <w:numPr>
          <w:ilvl w:val="0"/>
          <w:numId w:val="3"/>
        </w:numPr>
        <w:ind w:left="0" w:firstLine="426"/>
        <w:jc w:val="both"/>
        <w:rPr/>
      </w:pPr>
      <w:r>
        <w:rPr>
          <w:b/>
          <w:bCs/>
          <w:sz w:val="28"/>
          <w:szCs w:val="28"/>
        </w:rPr>
        <w:t>Подробная н</w:t>
      </w:r>
      <w:r>
        <w:rPr>
          <w:b/>
          <w:bCs/>
          <w:sz w:val="28"/>
          <w:szCs w:val="28"/>
          <w:lang w:val="en-US" w:eastAsia="en-US"/>
        </w:rPr>
        <w:t>итка маршрута</w:t>
      </w:r>
      <w:r>
        <w:rPr>
          <w:sz w:val="28"/>
          <w:szCs w:val="28"/>
        </w:rPr>
        <w:t xml:space="preserve"> (с подъездами): Г. Дивногорск – нац.парк Столбы, главный вход </w:t>
      </w:r>
      <w:r>
        <w:rPr>
          <w:i/>
          <w:sz w:val="28"/>
          <w:szCs w:val="28"/>
        </w:rPr>
        <w:t xml:space="preserve">(автобус) – </w:t>
      </w:r>
      <w:r>
        <w:rPr>
          <w:sz w:val="28"/>
          <w:szCs w:val="28"/>
        </w:rPr>
        <w:t xml:space="preserve">корд. Лалетино – Перевал – ск. 1-й Столб – ск. Внучка, Бабка – ск. Дед – ск. Перья – ск. 4-й Столб – ск. 3-й Столб – ск. 1-й Столб – Перевал – главный вход в нац. Парк Столбы </w:t>
      </w:r>
      <w:r>
        <w:rPr>
          <w:i/>
          <w:sz w:val="28"/>
          <w:szCs w:val="28"/>
        </w:rPr>
        <w:t>(пешком)–</w:t>
      </w:r>
      <w:r>
        <w:rPr>
          <w:sz w:val="28"/>
          <w:szCs w:val="28"/>
        </w:rPr>
        <w:t xml:space="preserve"> г. Дивногорск </w:t>
      </w:r>
      <w:r>
        <w:rPr>
          <w:i/>
          <w:sz w:val="28"/>
          <w:szCs w:val="28"/>
        </w:rPr>
        <w:t>(автобус)</w:t>
      </w:r>
      <w:r>
        <w:rPr>
          <w:sz w:val="28"/>
          <w:szCs w:val="28"/>
        </w:rPr>
        <w:t>.</w:t>
      </w:r>
    </w:p>
    <w:p>
      <w:pPr>
        <w:pStyle w:val="22"/>
        <w:spacing w:lineRule="auto" w:line="28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1"/>
        <w:numPr>
          <w:ilvl w:val="0"/>
          <w:numId w:val="5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рафик движения </w:t>
      </w:r>
      <w:r>
        <w:rPr>
          <w:bCs/>
          <w:iCs/>
          <w:sz w:val="28"/>
          <w:szCs w:val="28"/>
        </w:rPr>
        <w:t xml:space="preserve">(с ссылкой на № фото, время указано условное).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1559"/>
        <w:gridCol w:w="992"/>
        <w:gridCol w:w="3544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часток пути (от-д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тяженность в км,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ремя, старта (выхода), прохождения,</w:t>
            </w:r>
          </w:p>
          <w:p>
            <w:pPr>
              <w:pStyle w:val="221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час.,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одо-вое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ремя, 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ас.,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арактерные препятствия, наз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теоуслов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/база, р. Лалетина – кордон Лалетино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фото 1,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0.00-10.50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221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.20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21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фальтированная дорога, автотранспорт(!). ТБ! Инструктаж.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. «»Чертов палец (слева), информация.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ход. Информация,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еремен. облачн, ветер южн. 2-5 м/с, +18-20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рдон Лалетино – перевал (фото 3,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.00-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час.  2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фальт. дорога, автотран-спорт. Подъем: до 30. Об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еревал– 1-й Столб (фото 5,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10-13.40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30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Тропа, лестница. Подъем:до 30°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мень Слоник. Информация.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-й стол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олнечно, ветер слабый, +24°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Столб–ск. Пе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3.50-15.00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10-14.30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.4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-й Столб , Ход Катушки. Информация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Широкая тропа, подъем до20° 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. Дед, информация. Восх. –«Плечо Деда». ТБ.</w:t>
            </w:r>
          </w:p>
          <w:p>
            <w:pPr>
              <w:pStyle w:val="221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Ск. Львиные ворота. Пер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Ск Перья–4 Стол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00-1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Столб–1 Стол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15.30-16.00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30-15.30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к. 4 Столб. Информация. 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к. 3 Столб. Информ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Столб – Перев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10-16.20</w:t>
            </w:r>
          </w:p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Перевал. </w:t>
            </w:r>
          </w:p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вал – р. Лалетина (т/баз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6.30-18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час.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Лестница, асфальт. дорога. Авто-транспорт (!). ТБ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spacing w:before="0" w:after="0"/>
              <w:ind w:left="0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ры безопасности на маршруте:</w:t>
      </w:r>
    </w:p>
    <w:p>
      <w:pPr>
        <w:pStyle w:val="Style18"/>
        <w:widowControl/>
        <w:numPr>
          <w:ilvl w:val="0"/>
          <w:numId w:val="6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вижение по автомобильным дорогам  со строгим соблюдением ПДД.</w:t>
      </w:r>
    </w:p>
    <w:p>
      <w:pPr>
        <w:pStyle w:val="22"/>
        <w:numPr>
          <w:ilvl w:val="0"/>
          <w:numId w:val="6"/>
        </w:numPr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поведения в нац. парке «Столбы». При передвижении по маршруту соблюдать дисциплину, тишину, компактность группы, оптимальную скорость. Лазание по скалам запрещено. Внимательно слушать информацию экскурсовода.</w:t>
      </w:r>
    </w:p>
    <w:p>
      <w:pPr>
        <w:pStyle w:val="22"/>
        <w:numPr>
          <w:ilvl w:val="0"/>
          <w:numId w:val="6"/>
        </w:numPr>
        <w:ind w:left="425" w:hanging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ка укусов клещами: не приближаться к краям дороги, троп; тщательные взаимо-осмотры каждые 30-40 мин. май-июнь – использовать репелленты. </w:t>
      </w:r>
    </w:p>
    <w:p>
      <w:pPr>
        <w:pStyle w:val="22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днодневный пешеходный маршрут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ЧЕРНАЯ  СОПКА – ДРЕВНИЙ  ВУЛК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32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тульный лист </w:t>
      </w:r>
    </w:p>
    <w:p>
      <w:pPr>
        <w:pStyle w:val="32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2"/>
        <w:numPr>
          <w:ilvl w:val="0"/>
          <w:numId w:val="4"/>
        </w:numPr>
        <w:ind w:left="786" w:hanging="2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одящая организация</w:t>
      </w:r>
      <w:r>
        <w:rPr>
          <w:sz w:val="28"/>
          <w:szCs w:val="28"/>
        </w:rPr>
        <w:t xml:space="preserve"> (название, адрес, телефон, e-mail).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 туристского маршрут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государство, республика, край, область, туристский район, подрайон, массив, хребет, река): </w:t>
      </w:r>
      <w:r>
        <w:rPr>
          <w:sz w:val="28"/>
          <w:szCs w:val="28"/>
        </w:rPr>
        <w:t>Россия,</w:t>
      </w:r>
      <w:r>
        <w:rPr>
          <w:bCs/>
          <w:iCs/>
          <w:sz w:val="28"/>
          <w:szCs w:val="28"/>
        </w:rPr>
        <w:t xml:space="preserve"> Красноярский край, Березовский район,</w:t>
      </w:r>
      <w:r>
        <w:rPr>
          <w:color w:val="000000"/>
          <w:sz w:val="28"/>
          <w:szCs w:val="28"/>
        </w:rPr>
        <w:t xml:space="preserve"> Зыковский сельсовет; </w:t>
      </w:r>
      <w:r>
        <w:rPr>
          <w:bCs/>
          <w:iCs/>
          <w:sz w:val="28"/>
          <w:szCs w:val="28"/>
        </w:rPr>
        <w:t>северо-западный отрог Восточного Саяна, Торгашинский хребет, восточная оконечность хребта.</w:t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4"/>
        </w:numPr>
        <w:ind w:left="284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пройденного маршрута</w:t>
      </w:r>
      <w:r>
        <w:rPr>
          <w:sz w:val="28"/>
          <w:szCs w:val="28"/>
        </w:rPr>
        <w:t xml:space="preserve"> (в виде таблицы): </w:t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843"/>
        <w:gridCol w:w="2693"/>
        <w:gridCol w:w="1116"/>
        <w:gridCol w:w="1152"/>
        <w:gridCol w:w="1418"/>
      </w:tblGrid>
      <w:tr>
        <w:trPr>
          <w:trHeight w:val="6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ид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ктивной части, к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активной части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.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дова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ех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ч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 -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4"/>
        </w:numPr>
        <w:ind w:left="284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робная н</w:t>
      </w:r>
      <w:r>
        <w:rPr>
          <w:b/>
          <w:bCs/>
          <w:sz w:val="28"/>
          <w:szCs w:val="28"/>
          <w:lang w:val="en-US" w:eastAsia="en-US"/>
        </w:rPr>
        <w:t>итка маршрута</w:t>
      </w:r>
      <w:r>
        <w:rPr>
          <w:sz w:val="28"/>
          <w:szCs w:val="28"/>
        </w:rPr>
        <w:t xml:space="preserve"> (с подъездами)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5103" w:leader="none"/>
        </w:tabs>
        <w:ind w:left="284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й маршрут – 16 км. Г. Красноярск – ст. Зыково (эл/поезд) – гора Черная Сопка (пешком, грунтовая дорога, торные тропы, восхождение на вершину – крупные осыпи), 8 км  – ст.  Зыково, 8 км (пешком); ст. Зыково – г. Красноярск (эл/поезд).</w:t>
      </w:r>
    </w:p>
    <w:p>
      <w:pPr>
        <w:pStyle w:val="32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32"/>
        <w:numPr>
          <w:ilvl w:val="0"/>
          <w:numId w:val="4"/>
        </w:numPr>
        <w:ind w:left="284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аткая характеристика района и маршрута похода </w:t>
      </w:r>
      <w:r>
        <w:rPr>
          <w:sz w:val="28"/>
          <w:szCs w:val="28"/>
        </w:rPr>
        <w:t>(не более 2 стр. А4).</w:t>
      </w:r>
    </w:p>
    <w:p>
      <w:pPr>
        <w:pStyle w:val="32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NewRoman;MS Gothic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ора Черная сопка является  восточной оконечностью Торгашинского хребта, северо-западного отрога Восточного Саяна, </w:t>
      </w:r>
      <w:r>
        <w:rPr>
          <w:rFonts w:cs="Times New Roman" w:ascii="Times New Roman" w:hAnsi="Times New Roman"/>
          <w:sz w:val="28"/>
          <w:szCs w:val="28"/>
        </w:rPr>
        <w:t>сложена черной средне- и мелкозернистой магматической породой (долеритом), выступающей в виде различного размера плит и осыпей.</w:t>
      </w:r>
      <w:r>
        <w:rPr>
          <w:rFonts w:eastAsia="TimesNewRoman;MS Gothic" w:cs="Times New Roman" w:ascii="Times New Roman" w:hAnsi="Times New Roman"/>
          <w:sz w:val="28"/>
          <w:szCs w:val="28"/>
        </w:rPr>
        <w:t xml:space="preserve"> Массив горы Черная Сопка представляет собой субвулканическую интрузию (</w:t>
      </w:r>
      <w:r>
        <w:rPr>
          <w:rFonts w:cs="Times New Roman" w:ascii="Times New Roman" w:hAnsi="Times New Roman"/>
          <w:sz w:val="28"/>
          <w:szCs w:val="28"/>
        </w:rPr>
        <w:t xml:space="preserve">шток диаметром 1,2 - 1,5 км, имеющий кольцевое строение), </w:t>
      </w:r>
      <w:r>
        <w:rPr>
          <w:rFonts w:eastAsia="TimesNewRoman;MS Gothic" w:cs="Times New Roman" w:ascii="Times New Roman" w:hAnsi="Times New Roman"/>
          <w:sz w:val="28"/>
          <w:szCs w:val="28"/>
        </w:rPr>
        <w:t>оказавшуюся на поверхности в результате разрушения древнего раннедевонского палеовулкана.</w:t>
      </w:r>
    </w:p>
    <w:p>
      <w:pPr>
        <w:pStyle w:val="Normal"/>
        <w:ind w:firstLine="709"/>
        <w:jc w:val="both"/>
        <w:rPr>
          <w:rFonts w:ascii="Helvetica" w:hAnsi="Helvetica" w:cs="Helvetic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Живописна природа Торгашинского хребта – «зеленого ожерелья»  большого города на Енисее, неповторимой по экзотической красоте </w:t>
        <w:br/>
        <w:t>и разнообразию ландшафтов – от горной темнохвойной тайги до ландшафта опустыненной степи на южном склоне. На северном склоне смешанные леса – березняки, с участками могучих лиственниц и сосен. В долинах ручьёв — ельники и пихта.</w:t>
      </w:r>
      <w:r>
        <w:rPr>
          <w:rFonts w:cs="Helvetica" w:ascii="Helvetica" w:hAnsi="Helvetica"/>
          <w:sz w:val="21"/>
          <w:szCs w:val="21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ашинский хребет имеет достопримечательную флору: здесь встречаются растения, не характерные для зоны тайги, будто пришедшие из более высокой зоны гор: эдельвейсы, горные маки, курильский чай, водосборы, некоторые орхидные и лилейные виды. Есть и растения, характерные для Западно-Сибирской равнины,  –  горицвет весенний, вечерницы и др. Присутствуют растения, характерные для степей, особенно вдоль южных склонов Торгашинского хребта. </w:t>
      </w:r>
    </w:p>
    <w:p>
      <w:pPr>
        <w:pStyle w:val="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инфраструктура. По Торгашинскому хребту проходят  маршруты «Красноярского Хайкинга». Маршруты к Черной сопке со стороны города Красноярска частично оборудованы (полянки со скамьями), маркированы, без источников питьевой воды (пить воду из ручьев не рекомендуется  из-за большой антропогенной нагрузки на местность). У подножия горы расчищены площадки для парковки автомобилей.</w:t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рта (схема)</w:t>
      </w:r>
      <w:r>
        <w:rPr>
          <w:b/>
          <w:bCs/>
          <w:sz w:val="28"/>
          <w:szCs w:val="28"/>
          <w:lang w:val="en-US" w:eastAsia="en-US"/>
        </w:rPr>
        <w:t xml:space="preserve"> маршру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подъез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отъездов</w:t>
      </w:r>
      <w:r>
        <w:rPr>
          <w:sz w:val="28"/>
          <w:szCs w:val="28"/>
        </w:rPr>
        <w:t xml:space="preserve"> и направления движения, с указанием масштаба).</w:t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206365</wp:posOffset>
                </wp:positionH>
                <wp:positionV relativeFrom="page">
                  <wp:align>top</wp:align>
                </wp:positionV>
                <wp:extent cx="5206365" cy="3345180"/>
                <wp:effectExtent l="0" t="0" r="0" b="0"/>
                <wp:wrapNone/>
                <wp:docPr id="2" name="Группа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3345120"/>
                          <a:chOff x="0" y="0"/>
                          <a:chExt cx="5206320" cy="33451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06320" cy="33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9880" y="617400"/>
                            <a:ext cx="204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30240"/>
                            <a:ext cx="204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2703240"/>
                            <a:ext cx="204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493560"/>
                            <a:ext cx="2044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7" style="position:absolute;margin-left:-409.95pt;margin-top:0pt;width:409.95pt;height:263.4pt" coordorigin="-8199,0" coordsize="8199,5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12" stroked="f" o:allowincell="f" style="position:absolute;left:-8199;top:0;width:8198;height:5267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32;top:972;width:321;height:3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14;top:2882;width:321;height:3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01;top:4257;width:321;height:3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78;top:777;width:321;height:36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928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опографическая карта с треками маршрута. М. 1: 50 000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55950</wp:posOffset>
                </wp:positionH>
                <wp:positionV relativeFrom="paragraph">
                  <wp:posOffset>146685</wp:posOffset>
                </wp:positionV>
                <wp:extent cx="361950" cy="635"/>
                <wp:effectExtent l="0" t="0" r="0" b="0"/>
                <wp:wrapNone/>
                <wp:docPr id="3" name="Прямая со стрелкой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7" stroked="t" o:allowincell="f" style="position:absolute;margin-left:248.5pt;margin-top:11.55pt;width:0pt;height:0pt" type="_x0000_t32">
                <v:stroke color="red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1. Место старта (ст. Зыково)                               маршрут 1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77540</wp:posOffset>
                </wp:positionH>
                <wp:positionV relativeFrom="paragraph">
                  <wp:posOffset>114935</wp:posOffset>
                </wp:positionV>
                <wp:extent cx="361950" cy="635"/>
                <wp:effectExtent l="0" t="0" r="0" b="0"/>
                <wp:wrapNone/>
                <wp:docPr id="4" name="Прямая со стрелкой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5" stroked="t" o:allowincell="f" style="position:absolute;margin-left:250.2pt;margin-top:9.05pt;width:0pt;height:0pt" type="_x0000_t32">
                <v:stroke color="#0070c0" weight="1908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2. Развилка логов                                                  маршрут 2, 3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3. Черная сопка </w:t>
      </w:r>
    </w:p>
    <w:p>
      <w:pPr>
        <w:pStyle w:val="Normal"/>
        <w:ind w:firstLine="85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. Дер. Кузнецово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лючевые точки 1 – 2. Ст. Зыково – развилка логов,  5 км. Путь сначала по улицам поселка, затем по грунтовой дороге по открытой местности по левому борту долины ручья.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Ключевые точки  2 – 3. Развилка логов – подножие Черной сопки,  </w:t>
        <w:br/>
        <w:t>в лесной зоне по торным тропам, 2.5 км.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Восхождение на вершину, по крупным крепким осыпям, 0.5 км. 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Спуск с вершины к подножию, по крупным крепким осыпям 0.5км.  </w: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Ключевые точки  3 – 4. Подножие горы – дер. Кузнецово, в лесной зоне, частично маркированная тропа, 5 км. </w:t>
      </w:r>
    </w:p>
    <w:p>
      <w:pPr>
        <w:pStyle w:val="32"/>
        <w:ind w:left="0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</w:p>
    <w:p>
      <w:pPr>
        <w:pStyle w:val="221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фик движения группы </w:t>
      </w:r>
      <w:r>
        <w:rPr>
          <w:bCs/>
          <w:iCs/>
          <w:sz w:val="28"/>
          <w:szCs w:val="28"/>
        </w:rPr>
        <w:t>(в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иде таблицы, с ссылкой на №№ фото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. Зыково  – развилка логов,  5 км. Чистое время в пути 1 час 30 мин. Средняя скорость движения 3.3-3.5 км/час. 2 остановки для отдыха по 5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лка логов – подножие Черной сопки, 2.5 км.  </w:t>
        <w:br/>
        <w:t>Чистое время в пути 1 час.  Средняя скорость движения 2.5 км/час. 1 остановка для отдыха по 5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осхождение на вершину, по крупным крепким каменным осыпям, 0.5 км. Перед восхождением отдых 15 мин. Проверка надежности обуви. Инструктаж по мерам безопасности при движении по осыпям. Остановки до 5 минут для восстановления дыхания и перед крутым взлетом на вершину. Подъем с оптимальной скоростью, без спешки. При неблагоприятной погоде (сильный ветер, дождь, гроза) на вершину горы не подниматься. Находиться на вершине детской группе  10-15 мин. – написать и вложить контрольную записку в тур., фотосессия, обзор панорамы. Время на подъем и нахождения на вершине - 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уск с вершины к подножию, 0.5км, с оптимальной скоростью, без спешки. Время спуска - до 30 мин. после спуска  - отдых 10-15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ючевые точки  3 – 4. Подножие горы – дер. Кузнецово, 5 км. Скорость движения 3.3-3.5 км/час. 2 остановки для отдыха по 5 мин. Чистое время в пути 1 час 30 м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Дер. Кузнецово – г. Красноярск (Кузнецовское плато), 4 к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корость движения 3.3-3.5 км/час. Чистое время в пути 1 час 10 мин. Меры безопасности: Строго соблюдать ПД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ора Черная Сопка (подножие) – Торгашинский хребет (траверс до Лисьего лога) 7 км – г. Красноярск (дач. массив «Полигон»), 3 к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Чистое время в пути 3 часа. Средняя скорость движения 3.2-3.5 км/час. 4 остановки для отдыха по 5-8 мин.</w:t>
      </w:r>
    </w:p>
    <w:p>
      <w:pPr>
        <w:pStyle w:val="Normal"/>
        <w:ind w:left="928" w:hanging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32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стопримечательные краеведческие объекты</w:t>
      </w:r>
      <w:r>
        <w:rPr>
          <w:sz w:val="28"/>
          <w:szCs w:val="28"/>
        </w:rPr>
        <w:t xml:space="preserve"> на маршруте (природные, исторические и др.). Краткое описание. </w:t>
      </w:r>
    </w:p>
    <w:p>
      <w:pPr>
        <w:pStyle w:val="32"/>
        <w:ind w:left="9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ерная сопка (в переводе с языка кыргызов, жителей этих мест </w:t>
        <w:br/>
        <w:t>до прихода русских, Карадаг - Черная гора)  – высшая обзорная точка ближних окрестностей Красноярска (688 м н.у.м.), геологический памятник природы (древний вулкан),  редкая по красоте гора.  Чёрная сопка имеет ярко выраженную полусферическую форму, похожую на настоящий вулкан.</w:t>
      </w:r>
    </w:p>
    <w:p>
      <w:pPr>
        <w:pStyle w:val="Style19"/>
        <w:shd w:fill="FFFFFF" w:val="clear"/>
        <w:spacing w:before="0" w:after="0"/>
        <w:ind w:firstLine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 природы краевого значения, образован в 2019 г. с целью защиты от неблагоприятных природно-климатических и антропогенных факторов горы Черная Сопка и прилегающих к ней пригородных лесных насаждений города Красноярска на территории Торгашинского хребта, имеющего природоохранную, научную, рекреационную и эколого-просветительскую ценность.</w:t>
      </w:r>
    </w:p>
    <w:p>
      <w:pPr>
        <w:pStyle w:val="32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 Меры безопасности на маршру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ные маршруты на Черную сопку возможно совершать с середины мая до середины ноября (в малоснежную зиму). Летом – в сухую безветренную погоду (мокрые камни на склонах сопки очень скользкие). Снег в окрестностях Красноярска на северных склонах сходит только к концу мая. Наиболее оптимальные сроки для походов: вторая половина июля – октябрь.  Месяцы май-июнь – наиболее опасны по заболеванию клещевым энцефалит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маршрутов в весенне-летний период должны иметь прививки и/или страховые  полисы от заболевания клещевым энцефалитом, тщательно производить осмотр одежды и тела каждые 40-50 мин., в мае - начале июля – чащ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 часть восточного склона Черной сопки пологая, а на верхнем участке  крутизна достигает 3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Западный склон в нижней части очень пологий (до 5º), а затем его крутизна резко увеличивается и достигает 25º.  Необходимо соблюдать меры безопасности при восхождении: компактность группы,  передвижение  по  одному  пути  за   ведущим,  оптимальная  скорость, взаимопомощь, восхождение – в спортивной обуви на нескользкой подошве. Стараться не наступать на подвижные кам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одить костры, в т.ч. для приготовления еды, в районе Черной сопки запрещено, т.к. она находится в «зеленой зоне» города Красноярска, является памятником природы. Воду для питья из ручьев не рекомендуется использовать, т.к. последние годы территория несет антропологическую, рекреационную нагруз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еду и напитки, воду туристы должны приносить с собой, и уносить обратно с собой отходы и мусо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Черной сопки ближайший мед. пункт (8 км) – Зыковская врачебная амбулатория, ул. Клубная, 14б, тел. (39175) 9-24-1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ет мобильная связь Билайн, Мегафон, Теле2, МТС – при необходимости вызова мед.помощи. Автомашина может подъехать в сухую погоду до самого подножия г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уристских групп обучающихся, планирующих пройти пешеходный маршрут  к  Черной сопке, должны обратиться за консультацией и зарегистрировать поход в Красноярской краевой туристско-спортивной МКК образовательных организаций Красноярского края КГБОУ ДО «Красноярский краевой центр туризма и краеведения» по адресу: г. Красноярск, ул. К.Маркса, 118, тел. (391)221-41-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пия маршрутного лис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Фотограф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956050" cy="26746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ото 1. Станция Зыково. На горизонте Черная соп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21480" cy="26974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ото 2-3. Подходы  к Чёрной сопке от ст. Зыко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3995" cy="262890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6910" cy="244030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24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4. Склон Чёрной сопки зимо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7420" cy="249491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spacing w:before="0" w:after="0"/>
        <w:ind w:left="0" w:hanging="0"/>
        <w:jc w:val="center"/>
        <w:rPr>
          <w:bCs/>
          <w:iCs/>
        </w:rPr>
      </w:pPr>
      <w:r>
        <w:rPr>
          <w:bCs/>
          <w:iCs/>
        </w:rPr>
        <w:t>Фото 5. Вид с Черной сопки. Мегаполис…</w:t>
      </w:r>
    </w:p>
    <w:p>
      <w:pPr>
        <w:pStyle w:val="221"/>
        <w:spacing w:before="0" w:after="0"/>
        <w:ind w:left="0" w:hanging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21"/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</w:t>
      </w:r>
    </w:p>
    <w:p>
      <w:pPr>
        <w:pStyle w:val="22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оставила Грудинова Л.А., методист ККЦТиК</w:t>
      </w:r>
    </w:p>
    <w:sectPr>
      <w:footerReference w:type="default" r:id="rId10"/>
      <w:type w:val="nextPage"/>
      <w:pgSz w:w="11906" w:h="16838"/>
      <w:pgMar w:left="1134" w:right="567" w:gutter="0" w:header="0" w:top="680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ind w:left="112" w:hanging="0"/>
      <w:outlineLvl w:val="5"/>
    </w:pPr>
    <w:rPr>
      <w:rFonts w:ascii="Times New Roman" w:hAnsi="Times New Roman" w:eastAsia="Times New Roman" w:cs="Times New Roman"/>
      <w:b/>
      <w:bCs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imes New Roman" w:hAnsi="Times New Roman" w:eastAsia="Times New Roman" w:cs="Times New Roman"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Arial" w:hAnsi="Arial" w:eastAsia="Times New Roman" w:cs="Arial"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i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Календаря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b/>
      <w:i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11pt">
    <w:name w:val="Стиль Основной текст с отступом + 11 pt по ширине"/>
    <w:basedOn w:val="TextBodyIndent"/>
    <w:qFormat/>
    <w:pPr>
      <w:spacing w:before="0" w:after="0"/>
      <w:ind w:left="284" w:firstLine="709"/>
      <w:jc w:val="both"/>
    </w:pPr>
    <w:rPr>
      <w:sz w:val="28"/>
      <w:szCs w:val="28"/>
    </w:rPr>
  </w:style>
  <w:style w:type="paragraph" w:styleId="22">
    <w:name w:val="Список 2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</w:rPr>
  </w:style>
  <w:style w:type="paragraph" w:styleId="32">
    <w:name w:val="Список 32"/>
    <w:basedOn w:val="Normal"/>
    <w:qFormat/>
    <w:pPr>
      <w:suppressAutoHyphens w:val="true"/>
      <w:ind w:left="849" w:hanging="283"/>
    </w:pPr>
    <w:rPr>
      <w:rFonts w:ascii="Times New Roman" w:hAnsi="Times New Roman" w:eastAsia="Times New Roman" w:cs="Times New Roman"/>
    </w:rPr>
  </w:style>
  <w:style w:type="paragraph" w:styleId="221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23">
    <w:name w:val="Список 23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Календаря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before="32" w:after="0"/>
      <w:ind w:left="934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WWHeading2">
    <w:name w:val="WW-Heading 2"/>
    <w:basedOn w:val="Normal"/>
    <w:qFormat/>
    <w:pPr>
      <w:widowControl w:val="false"/>
      <w:ind w:left="30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WWHeading3">
    <w:name w:val="WW-Heading 3"/>
    <w:basedOn w:val="Normal"/>
    <w:qFormat/>
    <w:pPr>
      <w:widowControl w:val="false"/>
      <w:ind w:left="240" w:hanging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4">
    <w:name w:val="WW-Heading 4"/>
    <w:basedOn w:val="Normal"/>
    <w:qFormat/>
    <w:pPr>
      <w:widowControl w:val="false"/>
      <w:ind w:left="538" w:hanging="0"/>
      <w:outlineLvl w:val="4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8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03:00Z</dcterms:created>
  <dc:creator>Пользователь Microsoft Office</dc:creator>
  <dc:description/>
  <cp:keywords/>
  <dc:language>en-US</dc:language>
  <cp:lastModifiedBy>Людмила</cp:lastModifiedBy>
  <cp:lastPrinted>2018-07-13T18:57:00Z</cp:lastPrinted>
  <dcterms:modified xsi:type="dcterms:W3CDTF">2023-09-18T10:19:00Z</dcterms:modified>
  <cp:revision>176</cp:revision>
  <dc:subject/>
  <dc:title/>
</cp:coreProperties>
</file>