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79730</wp:posOffset>
            </wp:positionV>
            <wp:extent cx="890270" cy="10839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8650</wp:posOffset>
            </wp:positionH>
            <wp:positionV relativeFrom="paragraph">
              <wp:posOffset>-381000</wp:posOffset>
            </wp:positionV>
            <wp:extent cx="1053465" cy="10839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245745</wp:posOffset>
            </wp:positionV>
            <wp:extent cx="9693910" cy="635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lang w:eastAsia="en-US"/>
        </w:rPr>
        <w:t>Краевой зимний туристский слёт среди учащихс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7 – 10 </w:t>
      </w:r>
      <w:r>
        <w:rPr>
          <w:rFonts w:eastAsia="Calibri"/>
          <w:i/>
          <w:iCs/>
          <w:sz w:val="26"/>
          <w:szCs w:val="26"/>
          <w:lang w:eastAsia="en-US"/>
        </w:rPr>
        <w:t>февраля  2019 г.                                                     ЗАТО г. Железногорск, ДООЦ «Орбита»</w:t>
      </w:r>
    </w:p>
    <w:p>
      <w:pPr>
        <w:pStyle w:val="1"/>
        <w:tabs>
          <w:tab w:val="clear" w:pos="709"/>
          <w:tab w:val="left" w:pos="284" w:leader="none"/>
          <w:tab w:val="left" w:pos="91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истанции слёта проводятся в соответствии с правилами вида спорта «Спортивный туризм», «Регламентом проведения соревнования по группе дисциплин «Дистанция - лыжная» (2014 год, далее «Регламент»).</w:t>
      </w:r>
    </w:p>
    <w:p>
      <w:pPr>
        <w:pStyle w:val="Normal"/>
        <w:jc w:val="both"/>
        <w:rPr/>
      </w:pPr>
      <w:r>
        <w:rPr>
          <w:sz w:val="26"/>
          <w:szCs w:val="26"/>
        </w:rPr>
        <w:t>2. Уточнения, дополнения и отклонения от «Регламента» на данном слёте оговариваются в «Общих условиях» и «Условиях соревнований в дисциплине», далее «Условиях». Ссылки даны на пункты «Регламен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ревнования проводятся по бесштрафовой системе оценки нарушений согласно п.6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 соревнованиях применяется система электронной отметки прохождения дистанции SPORTIdent. Вся дополнительная информация по использованию данной системы изложена в отдельном приложении, с которым участники должны ознакомиться до старта. Результат определяется с точностью до секу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За 15 минут до старта участник (связка) проходит предстартовую проверку. В случае, если участник (связка) не приходит за 15 минут до своего времени старта на предстартовую проверку, он (она) может быть не допущен(а) к предстартовой проверке и, соответственно, снят(а) с дистанции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6. В момент старта участник(и) должны находиться в стартовой зоне, при этом крепления лыж участников не должны пресекать линию старта.</w:t>
      </w:r>
    </w:p>
    <w:p>
      <w:pPr>
        <w:pStyle w:val="Normal"/>
        <w:jc w:val="both"/>
        <w:rPr/>
      </w:pPr>
      <w:r>
        <w:rPr>
          <w:sz w:val="26"/>
          <w:szCs w:val="26"/>
        </w:rPr>
        <w:t>7. На прохождение этапов (блоков этапов) устанавливается КВ, по истечении которого участник (связка, группа) прекращает работу на этапе (блоке этапов), получает снятие с этапа и двигается далее по ди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>8. КВ на этапах (блоках этапов) засекается по входу в РЗ. КВ на этапах (блоках этапов) останавливается при освобождении судейского оборудования и выхода всего снаряжения и всех участников команды в БЗ на ЦС этапа (блока этапов).</w:t>
      </w:r>
    </w:p>
    <w:p>
      <w:pPr>
        <w:pStyle w:val="Normal"/>
        <w:jc w:val="both"/>
        <w:rPr/>
      </w:pPr>
      <w:r>
        <w:rPr>
          <w:sz w:val="26"/>
          <w:szCs w:val="26"/>
        </w:rPr>
        <w:t>9. В случае, если участник (связка) по каким-либо причинам не может пройти этап (блок этапов), он(она) обязан(а) находиться на данном этапе (блоке этапов) до истечения КВ, после чего получает снятие с этого этапа (блока этапов) и двигается далее по ди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При снятии с этапа (блока этапов) участник (связка, группа) не имеет права проходить этап (блок этапов) второй раз. </w:t>
      </w:r>
    </w:p>
    <w:p>
      <w:pPr>
        <w:pStyle w:val="Normal"/>
        <w:jc w:val="both"/>
        <w:rPr/>
      </w:pPr>
      <w:r>
        <w:rPr>
          <w:sz w:val="26"/>
          <w:szCs w:val="26"/>
        </w:rPr>
        <w:t>11. Снятие с блока этапов считается как снятие с одного этапа.</w:t>
      </w:r>
    </w:p>
    <w:p>
      <w:pPr>
        <w:pStyle w:val="Normal"/>
        <w:jc w:val="both"/>
        <w:rPr/>
      </w:pPr>
      <w:r>
        <w:rPr>
          <w:sz w:val="26"/>
          <w:szCs w:val="26"/>
        </w:rPr>
        <w:t>12. Пропуск этапа ведет к снятию участника связка /группы с ди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>13. При прохождении дистанции связками вход в РЗ этапа допускается только после прибытия всех участников связки (лидирование запрещено только для 3 и 4 класса дистанции).</w:t>
      </w:r>
    </w:p>
    <w:p>
      <w:pPr>
        <w:pStyle w:val="Normal"/>
        <w:jc w:val="both"/>
        <w:rPr/>
      </w:pPr>
      <w:r>
        <w:rPr>
          <w:sz w:val="26"/>
          <w:szCs w:val="26"/>
        </w:rPr>
        <w:t>14. По п.7.22.8 волочение верёвок по дистанции запрещено, кроме этапов (блоков этапов).</w:t>
      </w:r>
    </w:p>
    <w:p>
      <w:pPr>
        <w:pStyle w:val="Normal"/>
        <w:jc w:val="both"/>
        <w:rPr/>
      </w:pPr>
      <w:r>
        <w:rPr>
          <w:sz w:val="26"/>
          <w:szCs w:val="26"/>
        </w:rPr>
        <w:t>15. Этапы (блоки этапов) оборудованы РЗ. Все действия, связанные с выполнением ТП для прохождения этапа (блока этапов), допускается производить только в РЗ этого этапа (блока этапов). После покидания РЗ запрещена помощь остальным участникам, работающим на этапе.</w:t>
      </w:r>
    </w:p>
    <w:p>
      <w:pPr>
        <w:pStyle w:val="Normal"/>
        <w:jc w:val="both"/>
        <w:rPr/>
      </w:pPr>
      <w:r>
        <w:rPr>
          <w:sz w:val="26"/>
          <w:szCs w:val="26"/>
        </w:rPr>
        <w:t>16. Все судейские карабины являются неразъемными.</w:t>
      </w:r>
    </w:p>
    <w:p>
      <w:pPr>
        <w:pStyle w:val="Normal"/>
        <w:jc w:val="both"/>
        <w:rPr/>
      </w:pPr>
      <w:r>
        <w:rPr>
          <w:sz w:val="26"/>
          <w:szCs w:val="26"/>
        </w:rPr>
        <w:t>17. Всё снаряжение участник/группа транспортирует от старта до финиша последовательно через все этапы, если иное не оговорено в «Условиях».</w:t>
      </w:r>
    </w:p>
    <w:p>
      <w:pPr>
        <w:pStyle w:val="Normal"/>
        <w:jc w:val="both"/>
        <w:rPr/>
      </w:pPr>
      <w:r>
        <w:rPr>
          <w:sz w:val="26"/>
          <w:szCs w:val="26"/>
        </w:rPr>
        <w:t>18. По п.6.2.4 повторное прохождение этапа должен осуществить участник, допустивший нарушение, предусмотренное в таблице п.12.1 (участник, находящийся в ОЗ в момент нарушения). До окончания повтора этапа другие участники не могут входить в ОЗ этапа, на котором совершено 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Командная страховка (сопровождение) организуется только из БЗ, кроме специально оговоренных случаев. По п.7.3.4 при выполнении страховки из РЗ, необорудованной ТО в БЗ, самостраховка страхующему участнику необязательна. В этом случае свободный конец страховочной веревки закрепляется в точку крепления к ИСС страхующего участ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В соответствии с п.1.2.2 движение по всей дистанции осуществляется на лыжах, если в условиях дистанций не оговорено иного. В случае нарушения участник снимается с дистанции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21. Все этапы оборудованы зонами хранения лыж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22. Разрешена замена оборудования участникам (лыжи, лыжные палки) на дистанции представителям (руководителям) команды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3. Все крепления перил и постановку на самостраховку, организацию страховки допускается осуществлять только в ТО, указанные в условиях этапа. То есть, если в условиях этапа ТО - горизонтальная опора отсутствует, то крепление навесной переправы осуществляется в ТО - судейский карабин (согласно оборудованию этапа)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4. Опорные петли могут отходить от судейской ТО не более чем на 1 метр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25. При прохождении этапов (блоков этапов) обязательно нахождение на усе самостраховки на ТО в ОЗ, в момент перестежки через ТО в ОЗ и при работе на ТО в ОЗ (организация перил, командной страховки и сопровождения при достижении ЦС этапа в ОЗ, участник, до совершения действий связанных с перестежкой, организацией перил, страховкой и сопровождением, обязан встать на самостраховку в ТО. В случае невыполнения данного требования участник наказывается согласно п.6.2.4 «Общих условий» (аналогично отсутствию или временному прекращению самостраховки), участник "повторяет" этап, по своему выбору: на который он осуществляет "перестежку", или с которого перестегивался. Разрешается исполнение технического приема постановка на самостраховку одновременно с организацией перил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6. Запрещено нагружение ТО в ОЗ более чем одним участником, если в условиях не оговорено иного (т.е. в ОЗ на этапе или на всем блоке этапов может находиться только один участник, нагружающий ТО/перила)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27. При движении участника (в том числе при обратном движении), участнику запрещено пересекать своими веревками нитки других участников. В случае нарушения, участнику следует остановиться и исправить ошибку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8. По п.3.5 и п.3.8 использование снаряжения (изделия), изготовленного из стропы, как для организации ТО, так и для самостраховки запрещено.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29. Использование изделий «Дейзичейн (DaisyChain)» запрещено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ного судьи по судейству                                                       </w:t>
      </w:r>
    </w:p>
    <w:p>
      <w:pPr>
        <w:pStyle w:val="Normal"/>
        <w:tabs>
          <w:tab w:val="clear" w:pos="709"/>
          <w:tab w:val="left" w:pos="6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6:00Z</dcterms:created>
  <dc:creator>user</dc:creator>
  <dc:description/>
  <cp:keywords/>
  <dc:language>en-US</dc:language>
  <cp:lastModifiedBy>Афанасьева</cp:lastModifiedBy>
  <cp:lastPrinted>2016-12-20T12:46:00Z</cp:lastPrinted>
  <dcterms:modified xsi:type="dcterms:W3CDTF">2018-11-15T03:01:00Z</dcterms:modified>
  <cp:revision>21</cp:revision>
  <dc:subject/>
  <dc:title>II Этап Кубка России по спортивному туризму</dc:title>
</cp:coreProperties>
</file>