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1061085</wp:posOffset>
            </wp:positionH>
            <wp:positionV relativeFrom="margin">
              <wp:posOffset>-371475</wp:posOffset>
            </wp:positionV>
            <wp:extent cx="7505700" cy="1038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руппа А –  15-17 лет;</w:t>
      </w:r>
    </w:p>
    <w:p>
      <w:pPr>
        <w:pStyle w:val="Normal"/>
        <w:jc w:val="both"/>
        <w:rPr/>
      </w:pPr>
      <w:r>
        <w:rPr>
          <w:sz w:val="28"/>
        </w:rPr>
        <w:t>группа А – 15-17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а Б – 12-14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ппа В – 10-11 лет;</w:t>
      </w:r>
    </w:p>
    <w:p>
      <w:pPr>
        <w:pStyle w:val="Normal"/>
        <w:jc w:val="both"/>
        <w:rPr/>
      </w:pPr>
      <w:r>
        <w:rPr>
          <w:sz w:val="28"/>
        </w:rPr>
        <w:t>в направлении «Дружины юных пожарных» (ДЮП) – 11-17 лет.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команды в направлении «Школа безопасности» (группы           А, Б, В) - 7 человек, из них не менее 2 девушек, </w:t>
      </w:r>
      <w:r>
        <w:rPr>
          <w:bCs/>
          <w:sz w:val="28"/>
        </w:rPr>
        <w:t>учащиеся одного образовательного учреждения.</w:t>
      </w:r>
      <w:r>
        <w:rPr>
          <w:sz w:val="28"/>
        </w:rPr>
        <w:t xml:space="preserve"> В состав команды групп А, Б могут входить не более 3 участников из предшествующей возрастной группы                  по специальному допуску медицинского учреждения. В состав команды группы В не могут входить участники из предшествующей возрастной группы по специальному допуску медицинского учреждения. Руководитель команды – 1 человек, заместитель руководителя команды (судья на период проведения соревнований) – 1 человек. Наличие заместителя руководителя команды обязательн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команды в направлении ДЮП - 10 человек, в том числе             4 человека в возрасте 16-17 лет (из них не менее 1 девушки), 4 человека     в возрасте 14-15 лет (из них не менее 1 девушки), 2 человека в возрасте     11-13 лет. Руководитель команды – 1 человек, заместитель руководителя команды (судья на период проведения соревнований) – 1 человек. </w:t>
      </w:r>
    </w:p>
    <w:p>
      <w:pPr>
        <w:pStyle w:val="Normal"/>
        <w:ind w:firstLine="567"/>
        <w:jc w:val="both"/>
        <w:rPr/>
      </w:pPr>
      <w:r>
        <w:rPr>
          <w:sz w:val="28"/>
        </w:rPr>
        <w:t>Обязательные требования к участникам краевого этапа Соревнов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личие группового и личного снаряжения, необходимого                для организации палаточного лагеря и участия в соревнованиях, конкурсах </w:t>
      </w:r>
      <w:r>
        <w:rPr>
          <w:sz w:val="28"/>
          <w:szCs w:val="28"/>
        </w:rPr>
        <w:t>(приложение №1)</w:t>
      </w:r>
      <w:r>
        <w:rPr>
          <w:sz w:val="28"/>
        </w:rPr>
        <w:t>; спортивной и парадной формы одежды</w:t>
      </w:r>
      <w:r>
        <w:rPr>
          <w:sz w:val="28"/>
          <w:szCs w:val="28"/>
        </w:rPr>
        <w:t xml:space="preserve">; </w:t>
      </w:r>
      <w:r>
        <w:rPr>
          <w:sz w:val="28"/>
        </w:rPr>
        <w:t>опыт участия     в туристских походах с ночлегом в полевых условиях; навыки пла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писок дополнительного снаряжения будет размещен на сайте КГБОУ ДО «Красноярский краевой центр туризма и краеведения» </w:t>
      </w:r>
      <w:r>
        <w:rPr>
          <w:sz w:val="28"/>
          <w:szCs w:val="28"/>
          <w:lang w:val="en-US"/>
        </w:rPr>
        <w:t>krst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3 июня 2017 года.</w:t>
      </w:r>
    </w:p>
    <w:p>
      <w:pPr>
        <w:pStyle w:val="Normal"/>
        <w:ind w:firstLine="42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bCs/>
          <w:sz w:val="28"/>
        </w:rPr>
        <w:t>3. Порядок проведения соревнований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о подготовкой и проведением Соревнований возлагается              на Организационный комитет, списочный состав которого согласуется                  с учредителем Соревнов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ункции Организационного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яет регламент проведения Соревнований и контролирует                  его соблюд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плектует и организует работу Главной судейской коллегии;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ет безопасные условия при проведении Соревн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осуществляет подготовку и организацию церемоний награждения победителей Соревн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ая судейская коллегия отвечает за непосредственное проведе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ственность за соблюдением мер безопасности участниками          в пути и во время Соревнований возлагается на руководителей кома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ревнования  проводятся в несколько этап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ый – муниципальный этап (май – июнь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торой – краевой этап (июнь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ий – межрегиональный этап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вертый – всероссийский эта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вый этап – муниципальный. Проводится в муниципальных образованиях Красноярского края, положения о муниципальных этапах разрабатываются на основе данного положения и должны сохранять бренд Соревнований: «муниципальный этап краевых соревнований учащихся </w:t>
      </w:r>
      <w:r>
        <w:rPr>
          <w:sz w:val="28"/>
          <w:szCs w:val="28"/>
        </w:rPr>
        <w:t xml:space="preserve">«Школа безопасности», </w:t>
      </w:r>
      <w:r>
        <w:rPr>
          <w:bCs/>
          <w:sz w:val="28"/>
          <w:szCs w:val="28"/>
        </w:rPr>
        <w:t xml:space="preserve">дружин юных пожарных». Список участников муниципального этапа утверждается приказом  муниципального органа управления образование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торой этап – </w:t>
      </w:r>
      <w:r>
        <w:rPr>
          <w:bCs/>
          <w:sz w:val="28"/>
          <w:szCs w:val="28"/>
        </w:rPr>
        <w:t xml:space="preserve">краевой. </w:t>
      </w:r>
      <w:r>
        <w:rPr>
          <w:sz w:val="28"/>
        </w:rPr>
        <w:t xml:space="preserve">Проводится с 20 по 24 июня 2017 года                             в г. Красноярске на территории детско-юношеской туристской базы «Багульник» КГБОУ ДО «Красноярский краевой центр туризма                   и краеведения». </w:t>
      </w:r>
      <w:r>
        <w:rPr>
          <w:sz w:val="28"/>
          <w:szCs w:val="28"/>
        </w:rPr>
        <w:t xml:space="preserve">Участники </w:t>
      </w:r>
      <w:r>
        <w:rPr>
          <w:sz w:val="28"/>
        </w:rPr>
        <w:t>размещаются в полевых условиях. Приготовление пищи самостоятельное на костре.</w:t>
      </w:r>
    </w:p>
    <w:p>
      <w:pPr>
        <w:pStyle w:val="TextBodyIndent"/>
        <w:ind w:firstLine="567"/>
        <w:rPr/>
      </w:pPr>
      <w:r>
        <w:rPr>
          <w:sz w:val="28"/>
        </w:rPr>
        <w:t>Программа краевого этапа предусматривает проведение следующих видов соревнований  и конкурсов.</w:t>
      </w:r>
    </w:p>
    <w:p>
      <w:pPr>
        <w:pStyle w:val="TextBodyIndent"/>
        <w:ind w:firstLine="567"/>
        <w:rPr/>
      </w:pPr>
      <w:r>
        <w:rPr>
          <w:sz w:val="28"/>
          <w:lang w:val="ru-RU"/>
        </w:rPr>
        <w:t>Направление «Школа безопасности»</w:t>
      </w:r>
      <w:r>
        <w:rPr>
          <w:sz w:val="28"/>
        </w:rPr>
        <w:t>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лоса препятствий (командный зачет).</w:t>
      </w:r>
    </w:p>
    <w:p>
      <w:pPr>
        <w:pStyle w:val="TextBodyIndent"/>
        <w:ind w:hanging="0"/>
        <w:rPr/>
      </w:pPr>
      <w:r>
        <w:rPr>
          <w:sz w:val="28"/>
          <w:lang w:val="ru-RU"/>
        </w:rPr>
        <w:t>Комбинированное силовое упражнение</w:t>
      </w:r>
      <w:r>
        <w:rPr>
          <w:sz w:val="28"/>
        </w:rPr>
        <w:t xml:space="preserve"> (</w:t>
      </w:r>
      <w:r>
        <w:rPr>
          <w:sz w:val="28"/>
          <w:lang w:val="ru-RU"/>
        </w:rPr>
        <w:t>лично-</w:t>
      </w:r>
      <w:r>
        <w:rPr>
          <w:sz w:val="28"/>
        </w:rPr>
        <w:t>командный зачет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исково-спасательные работы на акватории (командный зачет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омбинированная пожарная эстафета (командный зачет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Маршрут выживания (командный зачет).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szCs w:val="28"/>
        </w:rPr>
        <w:t>Конкурсная программа (командный зачет): конкурс агитбригад</w:t>
      </w:r>
      <w:r>
        <w:rPr>
          <w:sz w:val="28"/>
          <w:szCs w:val="28"/>
          <w:lang w:val="ru-RU"/>
        </w:rPr>
        <w:t>, теория      по курсу «ОБЖ» (лично-командный зачет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рганизация быта в полевых условиях (командный зачет)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 w:val="28"/>
          <w:szCs w:val="28"/>
          <w:lang w:val="ru-RU"/>
        </w:rPr>
        <w:t>Направление «Дружины юных пожарных»</w:t>
      </w:r>
      <w:r>
        <w:rPr>
          <w:sz w:val="28"/>
          <w:szCs w:val="28"/>
        </w:rPr>
        <w:t>:</w:t>
      </w:r>
    </w:p>
    <w:p>
      <w:pPr>
        <w:pStyle w:val="TextBodyIndent"/>
        <w:ind w:hanging="0"/>
        <w:rPr/>
      </w:pPr>
      <w:r>
        <w:rPr>
          <w:sz w:val="28"/>
        </w:rPr>
        <w:t>Полоса препятствий (пожарная) (лично-командный зачет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мотр строя и песни (командный зачет).</w:t>
      </w:r>
    </w:p>
    <w:p>
      <w:pPr>
        <w:pStyle w:val="TextBodyIndent"/>
        <w:ind w:hanging="0"/>
        <w:rPr/>
      </w:pPr>
      <w:r>
        <w:rPr>
          <w:sz w:val="28"/>
          <w:lang w:val="ru-RU"/>
        </w:rPr>
        <w:t>Комбинированное силовое упражнение</w:t>
      </w:r>
      <w:r>
        <w:rPr>
          <w:sz w:val="28"/>
        </w:rPr>
        <w:t xml:space="preserve"> (</w:t>
      </w:r>
      <w:r>
        <w:rPr>
          <w:sz w:val="28"/>
          <w:lang w:val="ru-RU"/>
        </w:rPr>
        <w:t>лично-</w:t>
      </w:r>
      <w:r>
        <w:rPr>
          <w:sz w:val="28"/>
        </w:rPr>
        <w:t>командный зачет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Комбинированная пожарная эстафета (командный зачет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 (личный зачет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нкурс знатоков (командный зачет).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>Конкурс санитарных постов (командный зачет).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szCs w:val="28"/>
        </w:rPr>
        <w:t xml:space="preserve">Конкурсная программа (командный зачет): конкурс агитбригад, </w:t>
      </w:r>
      <w:r>
        <w:rPr>
          <w:sz w:val="28"/>
          <w:szCs w:val="28"/>
          <w:lang w:val="ru-RU"/>
        </w:rPr>
        <w:t>теория     по курсу «ОБЖ» (лично-командный зачет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рганизация быта в полевых условиях (командный заче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проведения соревнований (приложение № 2). ГСК оставляет за собой право менять условия проведения соревнований            не позднее, чем за два часа до стар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. Определение результатов соревнован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Победители по видам соревнований и конкурсам определяются согласно Положению об организации и условиях проведения соревнований «Школа безопасности», утвержденному заместителем министра РФ по делам гражданской обороны, чрезвычайным ситуациям и ликвидации последствий стихийных бедствий А.П. Чуприяном 02.03.2007 г., согласованному с заместителем руководителя федерального агентства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по образованию Е.Я. Бутко 01.03.2007 г., и услови</w:t>
      </w:r>
      <w:r>
        <w:rPr>
          <w:sz w:val="28"/>
          <w:lang w:val="ru-RU"/>
        </w:rPr>
        <w:t>ям</w:t>
      </w:r>
      <w:r>
        <w:rPr>
          <w:sz w:val="28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</w:rPr>
        <w:t>оревнований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>Направление «Школа безопасно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командное место определяется по наименьшей сумме мест, занятых командой по видам соревнований: «Маршрут выживания»             (с коэффициентом 3); «Поисково-спасательные работы на акватории»,       (с коэффициентом 2); «Полоса препятствий» (с коэффициентом 2), «Комбинированная пожарная эстафета» (с коэффициентом 1), «Комбинированное силовое упражнение» (с коэффициентом 1); «Конкурсная программа» (с коэффициентом 1), «Организация быта            в полевых условиях» (с коэффициентом 0,5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бщекомандном зачете, награждаются подарками, кубками, медалями, грамотам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оманды, занявшие I – III места в видах соревнований «Маршрут выживания», «</w:t>
      </w:r>
      <w:r>
        <w:rPr>
          <w:sz w:val="28"/>
          <w:szCs w:val="28"/>
          <w:lang w:val="ru-RU"/>
        </w:rPr>
        <w:t>Полоса препятствий</w:t>
      </w:r>
      <w:r>
        <w:rPr>
          <w:sz w:val="28"/>
          <w:szCs w:val="28"/>
        </w:rPr>
        <w:t xml:space="preserve">» награждаются грамотами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и подаркам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оманды, занявшие I – III места в видах соревнований</w:t>
      </w:r>
      <w:r>
        <w:rPr>
          <w:sz w:val="28"/>
          <w:szCs w:val="28"/>
          <w:lang w:val="ru-RU"/>
        </w:rPr>
        <w:t xml:space="preserve"> «Поисково-спасательные работы на акватории», «</w:t>
      </w:r>
      <w:r>
        <w:rPr>
          <w:sz w:val="28"/>
        </w:rPr>
        <w:t>Комбинированное силовое упражнение</w:t>
      </w:r>
      <w:r>
        <w:rPr>
          <w:sz w:val="28"/>
          <w:szCs w:val="28"/>
          <w:lang w:val="ru-RU"/>
        </w:rPr>
        <w:t>», «Комбинированная пожарная эстафета», «Конкурсная программа», «Организация быта в полевых условиях» награждаются грамотами.</w:t>
      </w:r>
    </w:p>
    <w:p>
      <w:pPr>
        <w:pStyle w:val="TextBodyIndent"/>
        <w:ind w:firstLine="567"/>
        <w:rPr>
          <w:i/>
          <w:i/>
          <w:iCs/>
          <w:sz w:val="28"/>
          <w:szCs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</w:t>
      </w:r>
      <w:r>
        <w:rPr>
          <w:sz w:val="28"/>
          <w:lang w:val="ru-RU"/>
        </w:rPr>
        <w:t>у</w:t>
      </w:r>
      <w:r>
        <w:rPr>
          <w:sz w:val="28"/>
        </w:rPr>
        <w:t xml:space="preserve"> соревнований «</w:t>
      </w:r>
      <w:r>
        <w:rPr>
          <w:sz w:val="28"/>
          <w:lang w:val="ru-RU"/>
        </w:rPr>
        <w:t>Теория        по курсу «ОБЖ</w:t>
      </w:r>
      <w:r>
        <w:rPr>
          <w:sz w:val="28"/>
        </w:rPr>
        <w:t>» награждаются грамотам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случае равенства результатов, предпочтение отдается команде, показавшей лучший результат по приоритетному виду соревнований «Маршрут выживания»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</w:rPr>
        <w:t>Команды, не имеющие результата по одному или нескольким видам программы, занимают места после команд с более полным зачетом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В случае если в возрастной группе не принимает участие более             3 команд, награждается только команда, занявшая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место. Данная информация будет доведена до руководителей команд после проведения мандатной комиссии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>Команды-победители Соревнований получат возможность участвовать в отборе на рабочей группе для отправки на следующие соревнования: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>- смена «Школа безопасности» 2017 г. в ВДЦ «Океан»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rPr/>
      </w:pPr>
      <w:r>
        <w:rPr>
          <w:sz w:val="28"/>
          <w:lang w:val="ru-RU"/>
        </w:rPr>
        <w:t>Направление «Д</w:t>
      </w:r>
      <w:r>
        <w:rPr>
          <w:sz w:val="28"/>
        </w:rPr>
        <w:t>ружины юных пожарных</w:t>
      </w:r>
      <w:r>
        <w:rPr>
          <w:sz w:val="28"/>
          <w:lang w:val="ru-RU"/>
        </w:rPr>
        <w:t>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командное место определяется по наименьшей сумме мест, занятых командой по видам соревнований: «Полоса препятствий (пожарная) (с коэффициентом 2), «</w:t>
      </w:r>
      <w:r>
        <w:rPr>
          <w:sz w:val="28"/>
          <w:szCs w:val="28"/>
        </w:rPr>
        <w:t>Конкурс капитанов»</w:t>
      </w:r>
      <w:r>
        <w:rPr>
          <w:sz w:val="28"/>
        </w:rPr>
        <w:t xml:space="preserve"> (с коэффициентом 2), «Комбинированное силовое упражнение» (с коэффициентом 1), «Смотр строя и песни» (с коэффициентом 1), «Конкурс санитарных постов»           (с коэффициентом 1), «Конкурсная программа»,  (с коэффициентом 1), «Конкурс знатоков» (с коэффициентом 1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рганизация быта в полевых условиях» (с коэффициентом 0,5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бщекомандном зачете, награждаются подарками, кубками, медалями, грамотами.</w:t>
      </w:r>
    </w:p>
    <w:p>
      <w:pPr>
        <w:pStyle w:val="TextBody"/>
        <w:ind w:firstLine="567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</w:t>
      </w:r>
      <w:r>
        <w:rPr>
          <w:sz w:val="28"/>
          <w:lang w:val="ru-RU"/>
        </w:rPr>
        <w:t>у</w:t>
      </w:r>
      <w:r>
        <w:rPr>
          <w:sz w:val="28"/>
        </w:rPr>
        <w:t xml:space="preserve"> соревнований «Конкурс санитарных постов» </w:t>
      </w:r>
      <w:r>
        <w:rPr>
          <w:sz w:val="28"/>
          <w:szCs w:val="28"/>
        </w:rPr>
        <w:t>награждаются грамотами и подарками.</w:t>
      </w:r>
    </w:p>
    <w:p>
      <w:pPr>
        <w:pStyle w:val="TextBodyIndent"/>
        <w:ind w:firstLine="567"/>
        <w:rPr>
          <w:sz w:val="28"/>
          <w:lang w:val="ru-RU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</w:t>
      </w:r>
      <w:r>
        <w:rPr>
          <w:sz w:val="28"/>
          <w:lang w:val="ru-RU"/>
        </w:rPr>
        <w:t>ам</w:t>
      </w:r>
      <w:r>
        <w:rPr>
          <w:sz w:val="28"/>
        </w:rPr>
        <w:t xml:space="preserve"> соревнований «Конкурс капитанов», «Полоса препятствий»</w:t>
      </w:r>
      <w:r>
        <w:rPr>
          <w:sz w:val="28"/>
          <w:lang w:val="ru-RU"/>
        </w:rPr>
        <w:t xml:space="preserve"> (пожарная)</w:t>
      </w:r>
      <w:r>
        <w:rPr>
          <w:sz w:val="28"/>
        </w:rPr>
        <w:t xml:space="preserve"> награждаются грамотами </w:t>
      </w:r>
      <w:r>
        <w:rPr>
          <w:sz w:val="28"/>
          <w:lang w:val="ru-RU"/>
        </w:rPr>
        <w:t xml:space="preserve">      </w:t>
      </w:r>
      <w:r>
        <w:rPr>
          <w:sz w:val="28"/>
        </w:rPr>
        <w:t>и подарками.</w:t>
      </w:r>
    </w:p>
    <w:p>
      <w:pPr>
        <w:pStyle w:val="TextBodyIndent"/>
        <w:ind w:firstLine="567"/>
        <w:rPr>
          <w:i/>
          <w:i/>
          <w:iCs/>
          <w:sz w:val="28"/>
          <w:szCs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</w:t>
      </w:r>
      <w:r>
        <w:rPr>
          <w:sz w:val="28"/>
          <w:lang w:val="ru-RU"/>
        </w:rPr>
        <w:t>у</w:t>
      </w:r>
      <w:r>
        <w:rPr>
          <w:sz w:val="28"/>
        </w:rPr>
        <w:t xml:space="preserve"> соревнований «</w:t>
      </w:r>
      <w:r>
        <w:rPr>
          <w:sz w:val="28"/>
          <w:lang w:val="ru-RU"/>
        </w:rPr>
        <w:t>Теория       по курсу «ОБЖ</w:t>
      </w:r>
      <w:r>
        <w:rPr>
          <w:sz w:val="28"/>
        </w:rPr>
        <w:t>» награждаются грамот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ам соревнований: «Конкурс знатоков», «Комбинированное силовое упражнение», «Смотр строя            и песни», «Организация быта в полевых условиях» - награждаются грамо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равенства результатов, предпочтение отдается команде, показавшей лучший результат по приоритетному виду соревнований «Полоса препятствий (пожарная)»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>Команды-победители Соревнований получат возможность участвовать в отборе на рабочей группе для отправки на смену «Школа безопасности» 2017 г. в ВДЦ «Океан»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Финансирование соревнований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sz w:val="28"/>
        </w:rPr>
        <w:t>Расходы, связанные с организацией и проведением краевого этапа соревнований (питание учащихся, награждение победителей), осуществляются за счет средств краевого бюджета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Командирующие организации финансирую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езд команды, участвующей в соревнованиях, до места проведения             и обратн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итание участников команды в пути;</w:t>
      </w:r>
    </w:p>
    <w:p>
      <w:pPr>
        <w:pStyle w:val="Normal"/>
        <w:ind w:firstLine="567"/>
        <w:jc w:val="both"/>
        <w:rPr/>
      </w:pPr>
      <w:r>
        <w:rPr>
          <w:sz w:val="28"/>
        </w:rPr>
        <w:t>питание руководителя команды, заместителя руководителя команды, водителя в пути и во время проведения соревн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итание дополнительных участников команды во время проведения соревн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кипировку коман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у страховых полисов участников от клещевого энцефалита         (в случае отсутствия справок о прививке от клещевого энцефалит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ис страхования от несчастного случая (страховая сумма не менее 10000,00 руб.) на период проведения соревнований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анды, которые не войдут в число 200 участников за счет бюджетного финансирования, могут принять участие в Соревнованиях, оплачивая расходы за свой счет. Общее количество участников Соревнований не может превышать 230 человек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6. Порядок и сроки подачи заявок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исьменные заявки на участие в соревнованиях (приложение № 3), направляются до 5 июня 2017 года в краевое государственное бюджетное образовательное учреждение дополнительного образования «Красноярский краевой центр туризма и краеведения»: </w:t>
      </w:r>
      <w:r>
        <w:rPr>
          <w:sz w:val="28"/>
          <w:szCs w:val="28"/>
        </w:rPr>
        <w:t xml:space="preserve">660021,                   г. Красноярск, ул. К. Маркса, д.118, </w:t>
      </w:r>
      <w:hyperlink r:id="rId3">
        <w:r>
          <w:rPr>
            <w:rStyle w:val="InternetLink"/>
            <w:sz w:val="28"/>
            <w:lang w:val="en-US"/>
          </w:rPr>
          <w:t>turis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rstu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  <w:r>
        <w:rPr>
          <w:sz w:val="28"/>
          <w:szCs w:val="28"/>
        </w:rPr>
        <w:t xml:space="preserve">В случае укомплектования состава участников Соревнований до 5 июня 2017 г., Центр оставляет за собой право досрочного прекращения приема заявок,     о чем будет размещена информация на сайте Центр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формация о поступивших заявках размещается на официальном сайте КГБОУ ДО «Красноярский краевой центр туризма и краеведения»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krstu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Команды, не подавшие письменную заявку, к участию                         в соревнованиях не допускаются.</w:t>
      </w:r>
    </w:p>
    <w:p>
      <w:pPr>
        <w:pStyle w:val="Normal"/>
        <w:jc w:val="both"/>
        <w:rPr/>
      </w:pPr>
      <w:r>
        <w:rPr>
          <w:sz w:val="28"/>
        </w:rPr>
        <w:tab/>
        <w:t>В мандатную комиссию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именная заявка по установленной форме, заверенная медицинским учреждением (приложение № 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 образовательной организации о направлении команды                      на соревнования, с указанием ответственного лица за жизнь и здоровье детей в пути и во время проведения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кол школьного или муниципального этапа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нитарные книжки руководителя команды, заместителя руководителя команды;</w:t>
      </w:r>
    </w:p>
    <w:p>
      <w:pPr>
        <w:pStyle w:val="Normal"/>
        <w:ind w:firstLine="720"/>
        <w:jc w:val="both"/>
        <w:rPr/>
      </w:pPr>
      <w:r>
        <w:rPr>
          <w:sz w:val="28"/>
        </w:rPr>
        <w:t>действующий полис обязательного медицинского страхования        (на каждого участника);</w:t>
      </w:r>
    </w:p>
    <w:p>
      <w:pPr>
        <w:pStyle w:val="Normal"/>
        <w:ind w:firstLine="720"/>
        <w:jc w:val="both"/>
        <w:rPr/>
      </w:pPr>
      <w:r>
        <w:rPr>
          <w:sz w:val="28"/>
        </w:rPr>
        <w:t>справка о наличии прививки от клещевого энцефалита или полис добровольного медицинского страхования «Профилактика и лечение клещевого энцефалита» на каждого участ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авка об эпидемиологическом окружении (на каждого участника, включая руководителей), выписка о прививках (на каждого участника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firstLine="708"/>
        <w:rPr>
          <w:sz w:val="28"/>
        </w:rPr>
      </w:pPr>
      <w:r>
        <w:rPr>
          <w:sz w:val="28"/>
          <w:szCs w:val="28"/>
        </w:rPr>
        <w:t>согласие</w:t>
      </w:r>
      <w:r>
        <w:rPr>
          <w:spacing w:val="5"/>
          <w:sz w:val="28"/>
          <w:szCs w:val="28"/>
        </w:rPr>
        <w:t xml:space="preserve"> на обработку изображений и персональных данных участника краевых соревнованиях учащихся «Школа безопасности», дружин юных пожарных (приложение № 5);</w:t>
      </w:r>
    </w:p>
    <w:p>
      <w:pPr>
        <w:pStyle w:val="Normal"/>
        <w:ind w:firstLine="720"/>
        <w:jc w:val="both"/>
        <w:rPr/>
      </w:pPr>
      <w:r>
        <w:rPr>
          <w:sz w:val="28"/>
        </w:rPr>
        <w:t>документы, удостоверяющие личность участников и руководителя команды: паспорт или свидетельство о рождении и справка с фотографией, заверенная образовательным учреждением (на каждого).</w:t>
      </w:r>
    </w:p>
    <w:p>
      <w:pPr>
        <w:pStyle w:val="Normal"/>
        <w:ind w:firstLine="720"/>
        <w:jc w:val="both"/>
        <w:rPr/>
      </w:pPr>
      <w:r>
        <w:rPr>
          <w:sz w:val="28"/>
        </w:rPr>
        <w:t>Каждому участнику иметь при себе полис добровольного медицинского страхования от несчастного случая (страховая сумма            не менее 10000,00 руб.) на период проведения соревнований.</w:t>
      </w:r>
      <w:r>
        <w:br w:type="page"/>
      </w:r>
    </w:p>
    <w:p>
      <w:pPr>
        <w:pStyle w:val="Heading1"/>
        <w:tabs>
          <w:tab w:val="clear" w:pos="708"/>
          <w:tab w:val="left" w:pos="5670" w:leader="none"/>
        </w:tabs>
        <w:ind w:left="6379" w:hanging="0"/>
        <w:rPr>
          <w:szCs w:val="24"/>
          <w:lang w:val="ru-RU"/>
        </w:rPr>
      </w:pP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1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/>
      </w:pPr>
      <w:r>
        <w:rPr>
          <w:sz w:val="24"/>
          <w:szCs w:val="24"/>
        </w:rPr>
        <w:t xml:space="preserve">к положению о краевых 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х учащихся 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/>
      </w:pPr>
      <w:r>
        <w:rPr>
          <w:sz w:val="24"/>
          <w:szCs w:val="24"/>
        </w:rPr>
        <w:t>«Школа безопасности»,</w:t>
      </w:r>
    </w:p>
    <w:p>
      <w:pPr>
        <w:pStyle w:val="Normal"/>
        <w:tabs>
          <w:tab w:val="clear" w:pos="708"/>
          <w:tab w:val="left" w:pos="5670" w:leader="none"/>
          <w:tab w:val="left" w:pos="6765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дружин юных пожарных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писок обязательного личного снаряжения: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1. Рюкзак с полиэтиленовым вкладыше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пальный мешок с вкладыше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3. Коврик теплоизоляционный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4. Штормовой костю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5. Шерстяной костю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6. Куртка теплая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7. Смена белья (2 комплекта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8. Носки шерстяные (2 пары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9. Накидка от дождя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10. Носки хлопчатобумажные (3-4 пары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11. Шапочка шерстяная, кепка с козырько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12. Ботинки туристские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13. Кроссовки (кеды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14. Туалетные принадлежности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15. Полотенце для тела и ног (по 1 шт.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09"/>
        <w:rPr/>
      </w:pPr>
      <w:r>
        <w:rPr>
          <w:kern w:val="2"/>
          <w:sz w:val="28"/>
          <w:szCs w:val="28"/>
        </w:rPr>
        <w:t>16. Кружка, ложка, миска, нож</w:t>
      </w:r>
    </w:p>
    <w:p>
      <w:pPr>
        <w:pStyle w:val="Normal"/>
        <w:tabs>
          <w:tab w:val="clear" w:pos="708"/>
          <w:tab w:val="left" w:pos="11104" w:leader="none"/>
        </w:tabs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Индивидуальный пакет</w:t>
      </w:r>
    </w:p>
    <w:p>
      <w:pPr>
        <w:pStyle w:val="Normal"/>
        <w:ind w:firstLine="709"/>
        <w:rPr/>
      </w:pPr>
      <w:r>
        <w:rPr>
          <w:sz w:val="28"/>
        </w:rPr>
        <w:t>18. Спортивная форма, закрывающая локти и колени.</w:t>
      </w:r>
    </w:p>
    <w:p>
      <w:pPr>
        <w:pStyle w:val="Normal"/>
        <w:ind w:firstLine="709"/>
        <w:rPr/>
      </w:pPr>
      <w:r>
        <w:rPr>
          <w:sz w:val="28"/>
        </w:rPr>
        <w:t>19. Спортивная обувь без металлических шипов.</w:t>
      </w:r>
    </w:p>
    <w:p>
      <w:pPr>
        <w:pStyle w:val="Normal"/>
        <w:ind w:firstLine="709"/>
        <w:rPr>
          <w:sz w:val="28"/>
        </w:rPr>
      </w:pPr>
      <w:r>
        <w:rPr>
          <w:iCs/>
          <w:sz w:val="28"/>
        </w:rPr>
        <w:t>20. Тара для запаса питьевой воды объемом не менее 0,5 л. – 1 шт.</w:t>
      </w:r>
    </w:p>
    <w:p>
      <w:pPr>
        <w:pStyle w:val="Normal"/>
        <w:ind w:firstLine="709"/>
        <w:rPr/>
      </w:pPr>
      <w:r>
        <w:rPr>
          <w:sz w:val="28"/>
        </w:rPr>
        <w:t>21. Бэйдж с фотографией, фамилией, именем участника, названием команды.</w:t>
      </w:r>
    </w:p>
    <w:p>
      <w:pPr>
        <w:pStyle w:val="Normal"/>
        <w:ind w:firstLine="709"/>
        <w:rPr/>
      </w:pPr>
      <w:r>
        <w:rPr>
          <w:sz w:val="28"/>
        </w:rPr>
        <w:t>22. Репеллент от комаров.</w:t>
      </w:r>
    </w:p>
    <w:p>
      <w:pPr>
        <w:pStyle w:val="Normal"/>
        <w:ind w:firstLine="709"/>
        <w:rPr/>
      </w:pPr>
      <w:r>
        <w:rPr>
          <w:sz w:val="28"/>
        </w:rPr>
        <w:t>23. Перчатки хозяйственные 1 па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4. Страховочная систем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. Блокировочная верев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6. Каска туристска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7. Спусковое устройств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8. Жумар.</w:t>
      </w:r>
    </w:p>
    <w:p>
      <w:pPr>
        <w:pStyle w:val="Normal"/>
        <w:ind w:firstLine="709"/>
        <w:rPr/>
      </w:pPr>
      <w:r>
        <w:rPr>
          <w:sz w:val="28"/>
        </w:rPr>
        <w:t>29. Карабин – 6 ш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0. Верхонки, или перчатки для работы с веревк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1. ОЗК, кроме гр. В.</w:t>
      </w:r>
    </w:p>
    <w:p>
      <w:pPr>
        <w:pStyle w:val="Normal"/>
        <w:ind w:firstLine="709"/>
        <w:rPr/>
      </w:pPr>
      <w:r>
        <w:rPr>
          <w:sz w:val="28"/>
        </w:rPr>
        <w:t>32. Противогаз, кроме гр. 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Список обязательного группового снаряжения:</w:t>
      </w:r>
    </w:p>
    <w:p>
      <w:pPr>
        <w:pStyle w:val="Normal"/>
        <w:ind w:firstLine="709"/>
        <w:rPr/>
      </w:pPr>
      <w:r>
        <w:rPr>
          <w:color w:val="000000"/>
          <w:spacing w:val="-2"/>
          <w:w w:val="102"/>
          <w:sz w:val="28"/>
        </w:rPr>
        <w:t xml:space="preserve">1. Палатки с тентами и стойками для размещения участников команды в палаточном лагере - </w:t>
      </w:r>
      <w:r>
        <w:rPr>
          <w:color w:val="000000"/>
          <w:spacing w:val="-1"/>
          <w:w w:val="102"/>
          <w:sz w:val="28"/>
        </w:rPr>
        <w:t>с учетом их вместимости.</w:t>
      </w:r>
    </w:p>
    <w:p>
      <w:pPr>
        <w:pStyle w:val="Normal"/>
        <w:ind w:firstLine="709"/>
        <w:rPr/>
      </w:pPr>
      <w:r>
        <w:rPr>
          <w:sz w:val="28"/>
        </w:rPr>
        <w:t>2. Медицинская аптечка – 1 набор.</w:t>
      </w:r>
    </w:p>
    <w:p>
      <w:pPr>
        <w:pStyle w:val="Normal"/>
        <w:ind w:firstLine="709"/>
        <w:rPr/>
      </w:pPr>
      <w:r>
        <w:rPr>
          <w:sz w:val="28"/>
        </w:rPr>
        <w:t>3. Ремонтный набор – 1 набор.</w:t>
      </w:r>
    </w:p>
    <w:p>
      <w:pPr>
        <w:pStyle w:val="Normal"/>
        <w:ind w:firstLine="709"/>
        <w:rPr/>
      </w:pPr>
      <w:r>
        <w:rPr>
          <w:sz w:val="28"/>
        </w:rPr>
        <w:t xml:space="preserve">4. Фонарь – 4-5 шт. </w:t>
      </w:r>
    </w:p>
    <w:p>
      <w:pPr>
        <w:pStyle w:val="Normal"/>
        <w:ind w:firstLine="709"/>
        <w:rPr/>
      </w:pPr>
      <w:r>
        <w:rPr>
          <w:sz w:val="28"/>
        </w:rPr>
        <w:t>5. Пакеты для мусора – не менее 20 шт.</w:t>
      </w:r>
    </w:p>
    <w:p>
      <w:pPr>
        <w:pStyle w:val="Normal"/>
        <w:ind w:firstLine="709"/>
        <w:rPr/>
      </w:pPr>
      <w:r>
        <w:rPr>
          <w:color w:val="000000"/>
          <w:spacing w:val="-4"/>
          <w:w w:val="102"/>
          <w:sz w:val="28"/>
        </w:rPr>
        <w:t xml:space="preserve">6. Костровые принадлежности, </w:t>
      </w:r>
      <w:r>
        <w:rPr>
          <w:sz w:val="28"/>
        </w:rPr>
        <w:t xml:space="preserve">варочная посуда </w:t>
      </w:r>
      <w:r>
        <w:rPr>
          <w:color w:val="000000"/>
          <w:spacing w:val="-4"/>
          <w:w w:val="102"/>
          <w:sz w:val="28"/>
        </w:rPr>
        <w:t xml:space="preserve">- </w:t>
      </w:r>
      <w:r>
        <w:rPr>
          <w:color w:val="000000"/>
          <w:spacing w:val="-5"/>
          <w:w w:val="102"/>
          <w:sz w:val="28"/>
        </w:rPr>
        <w:t>1 комплект.</w:t>
      </w:r>
    </w:p>
    <w:p>
      <w:pPr>
        <w:pStyle w:val="Normal"/>
        <w:ind w:firstLine="709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>7. Флаг муниципального образования или флаг с эмблемой, названием команды.</w:t>
      </w:r>
    </w:p>
    <w:p>
      <w:pPr>
        <w:pStyle w:val="Normal"/>
        <w:tabs>
          <w:tab w:val="clear" w:pos="708"/>
          <w:tab w:val="left" w:pos="2775" w:leader="none"/>
          <w:tab w:val="center" w:pos="4960" w:leader="none"/>
        </w:tabs>
        <w:ind w:left="567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Heading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медицинской аптечк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Жгут резиновы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Ножниц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Спирт нашатырны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Дезинфицирующие средст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Сердечные средст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Болеутоляющие средст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Желудочные средст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Перевязочные средства (бинт стерильный – 1 шт., бинт нестерильный – 2 шт.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Кровоостанавливающие средст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0. Лейкопластырь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1.Глазные капл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оличество медикаментов: таблетки – 1 стандарт (не менее 6 таблеток); капли, растворы, мази – не менее 1 тюбика или флак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8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 ремонтного набо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Плоскогубцы – 1 ш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Ножницы – 1 ш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Шило – 1 ш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Булавки – 10 ш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Иглы швейные (малые и большие) – 5 ш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Набор ниток простых и капроновых – 3 ка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Изолента (катушка), скотч – 1 ш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1 тюбик универсального кле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Киперная лента, тесьма – 2 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Проволока медная – 2 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1. Наждачная бумага – 6 дм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2. Свечи – 3 ш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 Набор заплаток брезентовых и капроновых – 5 шт.</w:t>
      </w:r>
    </w:p>
    <w:p>
      <w:pPr>
        <w:pStyle w:val="Normal"/>
        <w:ind w:firstLine="709"/>
        <w:rPr/>
      </w:pPr>
      <w:r>
        <w:rPr>
          <w:sz w:val="28"/>
          <w:szCs w:val="28"/>
        </w:rPr>
        <w:t>14. Резинка бельевая – 2 м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0" w:leader="none"/>
        </w:tabs>
        <w:ind w:left="6379" w:hanging="0"/>
        <w:rPr>
          <w:szCs w:val="24"/>
          <w:lang w:val="ru-RU"/>
        </w:rPr>
      </w:pP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/>
      </w:pPr>
      <w:r>
        <w:rPr>
          <w:sz w:val="24"/>
          <w:szCs w:val="24"/>
        </w:rPr>
        <w:t xml:space="preserve">к положению о краевых 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х учащихся 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/>
      </w:pPr>
      <w:r>
        <w:rPr>
          <w:sz w:val="24"/>
          <w:szCs w:val="24"/>
        </w:rPr>
        <w:t>«Школа безопасности»,</w:t>
      </w:r>
    </w:p>
    <w:p>
      <w:pPr>
        <w:pStyle w:val="Normal"/>
        <w:tabs>
          <w:tab w:val="clear" w:pos="708"/>
          <w:tab w:val="left" w:pos="5670" w:leader="none"/>
          <w:tab w:val="left" w:pos="6765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дружин юных пожарных</w:t>
      </w:r>
    </w:p>
    <w:p>
      <w:pPr>
        <w:pStyle w:val="Heading1"/>
        <w:tabs>
          <w:tab w:val="clear" w:pos="708"/>
          <w:tab w:val="left" w:pos="56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Heading4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раевых соревнований учащихся «Школа безопасности», дружин юных пожарных</w:t>
      </w:r>
    </w:p>
    <w:p>
      <w:pPr>
        <w:pStyle w:val="Heading4"/>
        <w:ind w:firstLine="6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ind w:firstLine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правление «Школа безопасности» (группы А, Б, В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Полоса препятствий (группы А, Б, В)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оревнованиях участвует команда – 6 человек (из них не менее 1 девушки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й сумме времени прохождения и штрафных баллов, переведенных во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араллельные пери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весная пере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Паут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Бабоч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ъем по веревочной лестнице, параллельные перила, спуск с организацией пер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вижение по узкому л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 балл штрафа = 15 секундам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бинированная пожарная эстафета (группы А, Б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команда в составе 4 участников. Команде предоставляется         2 попыт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состоит из 4-х этапов по 100 метр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й эстафеты является касание следующего участника. Передача эстафеты производится в обозначенной 20-метровой зоне. Участнику, принимающему эстафету, разрешается начинать разбег                 за 10 метров до начала зоны передач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а считается закончившей работу на дистанции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>падения</w:t>
      </w:r>
      <w:r>
        <w:rPr>
          <w:rFonts w:cs="Times New Roman" w:ascii="Times New Roman" w:hAnsi="Times New Roman"/>
          <w:sz w:val="28"/>
          <w:szCs w:val="28"/>
        </w:rPr>
        <w:t xml:space="preserve"> мишен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никам команды, которые не участвуют в эстафете, запрещается оказывать помощь участнику при выполнении упражнения на этапе. Команда, нарушив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, подлежит дисквалификац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никам команды, которые участвуют в эстафете, запрещается оказывать помощь участнику при выполнении упражнения на этап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ы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стартует, подбегает к месту одевания боевой одежды (30 м от линии старта) и одевает ее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стегивает курт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яс пожарного, далее подбегает к спасаемому (50 м от линии старта (далее – л/с)), делает выброс веревки, вяжет двойную спасательную петлю, надевает ее на спасаемого и передает эстафету второму участнику (100 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о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инимает эстафету в зоне передачи, подбегает к забору     (170 м от л/с, высота 170 см), преодолевает его без упора на откосы, (только через верх) и передает эстафету третьему участнику (200 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ти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инимает эстафету в зоне передачи, пробегает по буму     (250 м от л/с) (при падении с бума до линии касания сходни беговой дорожки - возвращается и преодолевает бум сначала), передает эстафету 4 этапу (300 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тверты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инимает эстафету, подбегает к разветвлению (рукав «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льной линии присоединен к разветвлению, рукава заполнены, вентили закрыты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разветвлением уложены любым способом 2 рукава «Б». Подсоединяет рукав («Б»), к разветвлению, соединяет два рукава между собой. Прокладывает рабочую линию, подсоединяет к ней ствол и поражает струей мишень, расположенную в 10 метрах от линии ствольщи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ые услов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й автомобиль работает на малых оборотах, патрубок              из цистерны открыт, насос заполнен водой, сцепление включено, магистральные рукава (d = 77 мм) заполнены, водитель находится у насоса. Разветвление, установленное на беговой дорожке, с закрытыми вентилями. Открывать вентиль разрешается только участнику третьего этапа после подсоединения рукава («Б») к разветвлению. При подаче воды давление на насосе должно быть не более 4 ат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 выполнения нормативов «Надевание боевой одежды и снаряжения», «Вязка двойной спасательной петли и надевание на спасаемого», требования к экипировке участников данного вида соревнований в приложении № 1 к условия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ая пожарная эстафета (группа В)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команда в составе 4 человек. Команде предоставляется         2 попыт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состоит из 4-х этапов по 100 метр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й эстафеты является касание следующего участника эстафеты. Передача эстафеты производится в обозначенной 20-метровой зоне. Участнику, принимающему эстафету, разрешается начинать разбег за 10 метров до начала зоны передач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считается закончившей работу на дистанции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>падения</w:t>
      </w:r>
      <w:r>
        <w:rPr>
          <w:rFonts w:cs="Times New Roman" w:ascii="Times New Roman" w:hAnsi="Times New Roman"/>
          <w:sz w:val="28"/>
          <w:szCs w:val="28"/>
        </w:rPr>
        <w:t xml:space="preserve"> мишен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никам команды, которые не участвуют в эстафете, запрещается оказывать помощь участнику при выполнении упражнения на этапе. Команда, нарушив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, подлежит дисквалификац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манд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 эстафет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решается оказывать помощь участ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твертого этапа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упражн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ы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стартует, подбегает к месту одевания боевой одеж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(50 м от линии старта), одевает ее, полностью застегивает куртку, пояс пожарного, далее передает эстафету второму участ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ой этап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Участник принимает эстафету в зоне передачи, подбег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к спасаемому (150 м от л/с), делает выброс веревки, вяжет двойную спасательную петлю, надевает ее на спасаемого и передает эстафету третьему участнику (200 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ти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инимает эстафету в зоне передачи, пробегает по буму     (250 м от л/с) (при падении с бума до линии касания сходни беговой дорожки - возвращается и преодолевает бум сначала), передает эстаф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4 эта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00 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тверты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принимает эстафету в зоне передачи, подбегает                        к разветвлению (рукав «А» магистральной линии присоединен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к разветвлению, рукава заполнены, вентили закрыты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ом с разветвлением уложены любым способом 2 рукава «Б». Подсоединяет рукав («Б») к разветвлению, соединяет два рукава между собой. Прокладывает рабочую линию, подсоединяет к ней ств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и поражает струей мишень, расположенную в 10 метрах от линии ствольщи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ые услов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й автомобиль работает на малых оборотах, патрубок              из цистерны открыт, насос заполнен водой, сцепление включено, магистральные рукава (d = 77 мм) заполнены, водитель находится у насоса. Разветвление, установленное на беговой дорожке, с закрытыми вентилями. Открывать вентиль разрешается только участнику третьего этапа после подсоединения рукава («Б») к разветвлению. При подаче воды давление на насосе должно быть не более 4 ат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выполнения нормативов «Надевание боевой одежды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снаряжения», «Вязка двойной спасательной петли и надевани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на спасаемого», требования к экипировке участников данного вида соревнований в приложении № 1 к условиям.</w:t>
      </w:r>
    </w:p>
    <w:p>
      <w:pPr>
        <w:pStyle w:val="211"/>
        <w:spacing w:lineRule="auto" w:line="240" w:before="0" w:after="0"/>
        <w:ind w:firstLine="720"/>
        <w:jc w:val="center"/>
        <w:rPr>
          <w:rStyle w:val="23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исково-спасательные работы на акватории (группы А, Б, В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команда - 6 человек (не менее 1 девуш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танция проводится в форме эстафеты (4 этапа), участник не может выступать на двух этапах подряд. В одежде участников допускаются короткие рукава, короткие спортивные брюки, трико, обувь обязательна (не сланц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проводится инструктаж со всеми коман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всех этапов в полном объеме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прохождения этапа определяется по сумме времени прохождения дистанции и полученных штрафов.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этапов (группы А,Б):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Плавание на скор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жке участника расположено 2 буя: 1-ый и поворотный. Поворотный буй расположен в 15 м. от берега. Участник стартует                 по команде. От берега до 1-го буя  и обратно участник может двигаться свободно, от 1-го буя до поворотного буя участник обязательно должен плыть. Задача участников доплыть до поворотного буя и, обогнув его, вернуться к месту передачи эстафеты участнику 2 –го этапа.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Подача на дальность и точность спасательного 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тоянии 7 м. от берега располагаются 2 поплавка, изображающие руки условно «пострадавшего». Расстояние между поплавками 2 м. Необходимо с трех попыток попасть в один из 2-х поплавков спасательным кругом и вернуть его на берег. По завершению этапа участник передает эстафету в «зоне передачи эстафеты» участникам 3-го этапа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Подъем утопающего на плавсредство и транспортировка к бере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а в составе 3 человек надевает спасательные жилеты на берегу, производит посадку в плавсредство (гребное судно - ял), расположенное рядом с берегом на расстоянии 2,5 м. от линии центральной разметки, подходит на нем к «пострадавшему» (манекен), находящемуся в воде           на расстоянии 60 м. от берега, извлекает его из воды и доставляет на берег     в «зону передачи эстафеты» для передачи эстафеты участникам 4-го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Пострадавшего втаскивают в лодку через тело участника команды, севшего на корму и свесившего в воду ноги, что позволяет избежать повреждения кожных покровов у пострадавшего о неровные края лодки. Глубина водоема не более 1,7 – 2,5 м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Оказание первой помощи при утопл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(2 участника) оказывает первую помощь «утопающем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некену), проводит сердечно-легочную реанимацию (3 цикла). Контрольное время работы на этапе 3 минуты. При оценке учитывается правильность проведения реанимационных действий за указа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иш команды на дистанции фиксируется по последнему участни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Алгоритм проведения реанимационных действий при утоплении (для инструктажа) в приложении № 2 к условиям.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этапов (группа В):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Подача на дальность и точность спасательного конца («Морковка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тоянии не более 5 м. от берега располагаются 2 поплавка, изображающие руки условно «пострадавшего». Расстояние между поплавками 2 м. Необходимо с трех попыток попасть в один                            из 2-х поплавков спасательным концом и вернуть его на берег. По завершению этапа участник передает эстафету в «зоне передачи эстафеты» участникам 3-го этапа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Подъем утопающего на плавсредство и транспортировка к бере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а в составе 3 человек надевает спасательные жилеты на берегу, производит посадку в плавсредство (гребное судно - ял), расположенное рядом с берегом на расстоянии 2,5 м. от линии центральной разметки, подходит на нем к «пострадавшему» (манекен), находящемуся в воде           на расстоянии не более 30 м. от берега, извлекает его из воды и доставляет на берег в «зону передачи эстафеты» для передачи эстафеты участникам 4-го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страдавшего втаскивают в лодку через тело участника команды, севшего на корму и свесившего в воду ноги, что позволяет избежать повреждения кожных покровов у пострадавшего о неровные края лодки. Глубина водоема не более 1,5 – 2,0 м.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Оказание первой помощи при утоп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а (2 участника) оказывает первую помощь «утопающем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некену), проводит сердечно-легочную реанимацию (3 цикла). Контрольное время работы на этапе 3 минуты. При оценке учитывается правильность проведения реанимационных действий за указа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иш команды на дистанции фиксируется по последнему участни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Алгоритм проведения реанимационных действий при утоплении (для инструктажа) в приложении № 2 к услов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штрафных балл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и нару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баллы (за каждый случ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ние буй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падание спасательным концом в поплав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надет спасжилет (застегнуты не все шлевки и карабины, не застегнута «молни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сторожное обращение с пострадавши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еправильное излечение пострадавше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езд на пострадавш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орядка реанимационных действ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 проведено обследование  полости 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удалена вода из дыхательных путей «пострадавше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авильное проведение непрямого массажа сердца, искусственного дых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поведение участников во время движения, которое может привести к перевороту плавсредства (опрокидывание судна, повлекшее за собой ситуацию «человек за бортом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условий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этапа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Примечание: 1 балл штрафа = 30 секундам</w:t>
      </w:r>
    </w:p>
    <w:p>
      <w:pPr>
        <w:pStyle w:val="Normal"/>
        <w:jc w:val="both"/>
        <w:rPr>
          <w:rStyle w:val="2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омбинированное силовое упражнени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32"/>
        <w:ind w:left="283" w:firstLine="680"/>
        <w:jc w:val="both"/>
        <w:rPr/>
      </w:pPr>
      <w:r>
        <w:rPr>
          <w:sz w:val="28"/>
          <w:szCs w:val="28"/>
        </w:rPr>
        <w:t>В соревнованиях участвует команда из 7 человек (из них не менее 2 девушек).</w:t>
      </w:r>
    </w:p>
    <w:p>
      <w:pPr>
        <w:pStyle w:val="32"/>
        <w:ind w:left="283" w:firstLine="680"/>
        <w:jc w:val="both"/>
        <w:rPr/>
      </w:pPr>
      <w:r>
        <w:rPr>
          <w:sz w:val="28"/>
          <w:szCs w:val="28"/>
        </w:rPr>
        <w:t>Юноши выполняют комбинацию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тение дробного результата.</w:t>
      </w:r>
    </w:p>
    <w:p>
      <w:pPr>
        <w:pStyle w:val="32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гивание выполняется из исходного  положения – вис хватом сверху, с выпрямленными в вертикальной плоскости руками, туловищем и ногами, руки на ширине плеч, стопы вместе. </w:t>
      </w:r>
    </w:p>
    <w:p>
      <w:pPr>
        <w:pStyle w:val="32"/>
        <w:ind w:left="283" w:firstLine="680"/>
        <w:jc w:val="both"/>
        <w:rPr/>
      </w:pPr>
      <w:r>
        <w:rPr>
          <w:sz w:val="28"/>
          <w:szCs w:val="28"/>
        </w:rPr>
        <w:t>Девушки выполняют упражнение «Сгибание туловища на ровной поверхности» из положения, лежа на спине, ноги согнуты, руки за головой. Контрольное время выполнения упражнения одной участницей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</w:t>
      </w:r>
    </w:p>
    <w:p>
      <w:pPr>
        <w:pStyle w:val="32"/>
        <w:ind w:left="283" w:firstLine="680"/>
        <w:jc w:val="both"/>
        <w:rPr/>
      </w:pPr>
      <w:r>
        <w:rPr>
          <w:sz w:val="28"/>
          <w:szCs w:val="28"/>
        </w:rPr>
        <w:t>Результат команды определяется суммой баллов 5 лучших выступлений участников, в том числе не менее 1 девушки.</w:t>
      </w:r>
    </w:p>
    <w:p>
      <w:pPr>
        <w:pStyle w:val="211"/>
        <w:spacing w:lineRule="auto" w:line="240"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«Маршрут выжи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ревнованиях участвует команда – 7 человек (из них не менее 2 девушек) + руководитель для групп Б,В. 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1. Соревнования проводятся по формату рогейна – приключенческая гонка, с выполнением заданий на маршруте. На старте командам выдается зачетная маршрутная книжка (ЗМК), где указаны: этапы и специальные задания, контрольное время работы на этапах (КВ) и на дистанции.  В случае превышения КВ этапа команда получает штрафные балы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 xml:space="preserve">2. Технические этапы проходятся в соответствии с Регламентом проведения спортивных соревнований по спортивному туризму, утвержденным Президиумом ФСТР протокол № 6 от 28.03.2015 г. У команд на технических этапах будет выбор тактики и техники прохождения этапа. 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 xml:space="preserve">3. В случае если команда приходит на этап и готова начать работу,         а все рабочие места на этапе уже заняты другими командами, они становятся в очередь до момента освобождения одного из мест, либо уходят на другой этап. 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 xml:space="preserve">4. Каждый этап имеет максимальную оценку в баллах. Результат команды на этапах определяется по сумме времени прохождения этапа и полученных штрафов, 1 балл штрафа соответствует 60 секундам. 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 рассчитывается по формуле: Р = Тл/Тк х МОэ, где: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л – лучшее время на этапе с учетом штрафного времени,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к – время, показанное командой на этапе с учетом штрафного времени,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Оэ – максимальная оценка этапа в баллах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5. Победитель определяется по наибольшей сумме баллов, полученных за выполнение заданий на дистанции. В случае равенства баллов, победитель определяется по наибольшей сумме баллов на приоритетных этапах, которые сообщаются представителям и капитанам команд до старта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6. Перед стартом команды провер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: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став участников;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и исправность личного и специального снаряжения;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нания порядка действия в аварийной (опасной) ситуации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 На «Маршруте выживания» возможны задачи по организации поисково-спасательных работ и решению непредвиденных ситуаций,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о которых участники узнают перед стартом, или непосредственно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на маршруте и задания по организации жизнеобеспечения человека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полевых условиях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 Отдельные этапы «Маршрута выживания» могут проводиться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с п</w:t>
      </w:r>
      <w:r>
        <w:rPr>
          <w:sz w:val="28"/>
          <w:szCs w:val="28"/>
          <w:lang w:val="ru-RU"/>
        </w:rPr>
        <w:t>ереносом</w:t>
      </w:r>
      <w:r>
        <w:rPr>
          <w:sz w:val="28"/>
          <w:szCs w:val="28"/>
        </w:rPr>
        <w:t xml:space="preserve"> контрольного груза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возможных этапов: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ПДД (правила для пешеходов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. Движение по азимуту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 Организация укрыт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 Брод с альпеншток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5. Навесная переправа (по судейским перилам, с организацией перил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6. Параллельные перила по судейским перила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7. Спуск (по судейским перилам, с организацией перил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8. Подъем по судейским перила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9. Укладка бревн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0. Укладка костр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1. Вязка узлов (встречный, встречная восьмерка, грейпвайн, брамшкотовый, проводник восьмерка, австрийский проводник, двойной проводник, штык, стремя, булинь, симметричный схватывающий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2. Съедобные и несъедобные грибы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3. Поиск «пострадавшего» и оказание доврачебной помощ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4. Организация полиспаста для подъема бревна и извлечения пострадавшего из завала (кроме гр. В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5. Организация безопасного спуска с дерева пострадавшего 16. парашютиста (высота до 5 м) (кроме гр. В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6. Применение международных знаков аварийной сигнализации на практике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7. Преодоление зараженного участка (кроме гр. В)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8. Преодоление минного пол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9. Преодоление болота с помощью жерд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. Передача информации на расстояние.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</w:rPr>
        <w:t>6. Организация быта в полевых условиях (группы А, Б, В)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навыки и быт команды оцениваются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ухни и хранение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соблюдение правил проведения соревнований и соблюдение установленных требовани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ных моментов соревнований.</w:t>
      </w:r>
    </w:p>
    <w:p>
      <w:pPr>
        <w:pStyle w:val="32"/>
        <w:ind w:left="283" w:firstLine="680"/>
        <w:rPr>
          <w:sz w:val="28"/>
          <w:szCs w:val="28"/>
        </w:rPr>
      </w:pPr>
      <w:r>
        <w:rPr>
          <w:sz w:val="28"/>
          <w:szCs w:val="28"/>
        </w:rPr>
        <w:t>Работа судейской бригады проходит следующим образом: 1 день – контрольно-консультационный обход, в последующие дни – утренний и вечерний обход (проверка состояния лагеря, кухни, хранения продуктов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мечание: Судейская бригада в любое время и в любом месте лагеря и полигона </w:t>
      </w:r>
      <w:r>
        <w:rPr>
          <w:color w:val="000000"/>
          <w:spacing w:val="-16"/>
          <w:sz w:val="28"/>
          <w:szCs w:val="28"/>
        </w:rPr>
        <w:t>фиксирует наруш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проверке состояния лагеря, кухни и хранения продуктов </w:t>
      </w:r>
      <w:r>
        <w:rPr>
          <w:color w:val="000000"/>
          <w:spacing w:val="-10"/>
          <w:sz w:val="28"/>
          <w:szCs w:val="28"/>
        </w:rPr>
        <w:t xml:space="preserve">учитываются: чистота, порядок, соблюдение гигиенических, противопожарных, </w:t>
      </w:r>
      <w:r>
        <w:rPr>
          <w:color w:val="000000"/>
          <w:spacing w:val="-8"/>
          <w:sz w:val="28"/>
          <w:szCs w:val="28"/>
        </w:rPr>
        <w:t xml:space="preserve">природоохранных норм и техники безопасности, соблюдение распорядка </w:t>
      </w:r>
      <w:r>
        <w:rPr>
          <w:color w:val="000000"/>
          <w:spacing w:val="-1"/>
          <w:sz w:val="28"/>
          <w:szCs w:val="28"/>
        </w:rPr>
        <w:t xml:space="preserve">дня, правил поведения на воде и у воды, дисциплинированность, культура </w:t>
      </w:r>
      <w:r>
        <w:rPr>
          <w:color w:val="000000"/>
          <w:spacing w:val="-11"/>
          <w:sz w:val="28"/>
          <w:szCs w:val="28"/>
        </w:rPr>
        <w:t>поведения и взаимоуважение между всеми участниками соревнований.</w:t>
      </w:r>
    </w:p>
    <w:p>
      <w:pPr>
        <w:pStyle w:val="Normal"/>
        <w:shd w:fill="FFFFFF" w:val="clear"/>
        <w:ind w:firstLine="680"/>
        <w:jc w:val="both"/>
        <w:rPr>
          <w:iCs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Штраф в 1 балл: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нарушение гигиенических норм стирки и сушки белья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неправильное хранение посуды, инструмента и снаряжения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 xml:space="preserve">утилизация пищевых отходов и бытового мусора </w:t>
      </w:r>
      <w:r>
        <w:rPr>
          <w:color w:val="000000"/>
          <w:spacing w:val="-9"/>
          <w:sz w:val="28"/>
          <w:szCs w:val="28"/>
        </w:rPr>
        <w:t>в не установленных местах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firstLine="68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 xml:space="preserve">мусор в палатках и на территории. </w:t>
      </w:r>
    </w:p>
    <w:p>
      <w:pPr>
        <w:pStyle w:val="Normal"/>
        <w:shd w:fill="FFFFFF" w:val="clear"/>
        <w:ind w:firstLine="680"/>
        <w:rPr>
          <w:iCs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Штраф в 2 балла: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неправильное хранение продуктов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 </w:t>
      </w:r>
      <w:r>
        <w:rPr>
          <w:color w:val="000000"/>
          <w:spacing w:val="-1"/>
          <w:sz w:val="28"/>
          <w:szCs w:val="28"/>
        </w:rPr>
        <w:t xml:space="preserve">несоблюдение гигиены и техники безопасности  при работе  на </w:t>
      </w:r>
      <w:r>
        <w:rPr>
          <w:color w:val="000000"/>
          <w:spacing w:val="-20"/>
          <w:sz w:val="28"/>
          <w:szCs w:val="28"/>
        </w:rPr>
        <w:t>кухне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 </w:t>
      </w:r>
      <w:r>
        <w:rPr>
          <w:color w:val="000000"/>
          <w:spacing w:val="-9"/>
          <w:sz w:val="28"/>
          <w:szCs w:val="28"/>
        </w:rPr>
        <w:t>плохо вымытая посуда;</w:t>
      </w:r>
    </w:p>
    <w:p>
      <w:pPr>
        <w:pStyle w:val="Normal"/>
        <w:shd w:fill="FFFFFF" w:val="clear"/>
        <w:ind w:firstLine="6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 </w:t>
      </w:r>
      <w:r>
        <w:rPr>
          <w:color w:val="000000"/>
          <w:spacing w:val="-9"/>
          <w:sz w:val="28"/>
          <w:szCs w:val="28"/>
        </w:rPr>
        <w:t xml:space="preserve">мытье посуды и умывание в не установленных местах. </w:t>
      </w:r>
    </w:p>
    <w:p>
      <w:pPr>
        <w:pStyle w:val="Normal"/>
        <w:shd w:fill="FFFFFF" w:val="clear"/>
        <w:ind w:firstLine="6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обо оговоренные нарушения: </w:t>
      </w:r>
    </w:p>
    <w:p>
      <w:pPr>
        <w:pStyle w:val="Normal"/>
        <w:shd w:fill="FFFFFF" w:val="clear"/>
        <w:ind w:firstLine="680"/>
        <w:rPr>
          <w:iCs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Штраф в 5  баллов</w:t>
      </w:r>
      <w:r>
        <w:rPr>
          <w:iCs/>
          <w:color w:val="000000"/>
          <w:spacing w:val="-15"/>
          <w:sz w:val="28"/>
          <w:szCs w:val="28"/>
        </w:rPr>
        <w:t>: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  </w:t>
      </w:r>
      <w:r>
        <w:rPr>
          <w:color w:val="000000"/>
          <w:spacing w:val="-6"/>
          <w:sz w:val="28"/>
          <w:szCs w:val="28"/>
        </w:rPr>
        <w:t xml:space="preserve">нарушение норм противопожарной безопасности, экологического </w:t>
      </w:r>
      <w:r>
        <w:rPr>
          <w:color w:val="000000"/>
          <w:spacing w:val="-13"/>
          <w:sz w:val="28"/>
          <w:szCs w:val="28"/>
        </w:rPr>
        <w:t>равновесия;</w:t>
      </w:r>
    </w:p>
    <w:p>
      <w:pPr>
        <w:pStyle w:val="Normal"/>
        <w:shd w:fill="FFFFFF" w:val="clear"/>
        <w:ind w:firstLine="68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 xml:space="preserve">невыполнение распоряжений судей. </w:t>
      </w:r>
    </w:p>
    <w:p>
      <w:pPr>
        <w:pStyle w:val="Normal"/>
        <w:shd w:fill="FFFFFF" w:val="clear"/>
        <w:ind w:firstLine="680"/>
        <w:rPr>
          <w:iCs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ШТРАФ В 10 БАЛЛОВ:</w:t>
      </w:r>
    </w:p>
    <w:p>
      <w:pPr>
        <w:pStyle w:val="Normal"/>
        <w:shd w:fill="FFFFFF" w:val="clear"/>
        <w:ind w:firstLine="68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нарушение порядка купания, установленного на соревнованиях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рубость,   нетактичное  поведение с судьями, представителями, </w:t>
      </w:r>
      <w:r>
        <w:rPr>
          <w:color w:val="000000"/>
          <w:spacing w:val="-12"/>
          <w:sz w:val="28"/>
          <w:szCs w:val="28"/>
        </w:rPr>
        <w:t>участниками соревнований и окружающими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•      </w:t>
      </w:r>
      <w:r>
        <w:rPr>
          <w:color w:val="000000"/>
          <w:spacing w:val="-18"/>
          <w:sz w:val="28"/>
          <w:szCs w:val="28"/>
        </w:rPr>
        <w:t>несоблюдение распорядка дня соревнований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 </w:t>
      </w:r>
      <w:r>
        <w:rPr>
          <w:color w:val="000000"/>
          <w:spacing w:val="-9"/>
          <w:sz w:val="28"/>
          <w:szCs w:val="28"/>
        </w:rPr>
        <w:t>неспортивное поведение (курение, употребление алкогол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Конкурсная программа (группы А, Б, 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агитбригад на тему «Мы – друзья природ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ление команды включает в себя песни, танцевальное сопровождение, мини-инсценировки, речёвки, частушки на тему «Экологическая безопасность». Время выступления не бол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ценивается путем закрытого голосования жюри по 5-ти балльной сист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 – до 5 бал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ие всех участников – 1 бал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ительное мастерство (качество) – до 5 бал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ость, оригинальность, креативность постановочной идеи до – 5 бал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ального инструмента – 5 бал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атрибутов – до 5 баллов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аксимальное количество баллов – 26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, которое наберет наибольшую сумму баллов жюри, объявляется победителем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не участвует в выступлении (руководителю разрешается отвечать за управление музыкальной аппаратурой во время выступления своей команды) – штраф 5 баллов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манд определяется жеребьевкой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Штраф за превышение времени выступления – 2 балла за каждую полную минуту.</w:t>
      </w:r>
    </w:p>
    <w:p>
      <w:pPr>
        <w:pStyle w:val="Normal"/>
        <w:tabs>
          <w:tab w:val="clear" w:pos="708"/>
          <w:tab w:val="left" w:pos="7555" w:leader="none"/>
          <w:tab w:val="left" w:pos="9774" w:leader="none"/>
          <w:tab w:val="left" w:pos="9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конкурсе дает право Оргкомитету использовать творческие проекты в популяризации деятельности соревнований «Школа безопасности» путем размещения их в сети интернет, социальных сетях, осуществлять показ при проведении </w:t>
      </w:r>
      <w:r>
        <w:rPr>
          <w:sz w:val="28"/>
          <w:szCs w:val="28"/>
          <w:lang w:val="ru-RU"/>
        </w:rPr>
        <w:t>мероприятий КГБОУ ДО «Красноярский краевой центр туризма и краеведения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о курсу ОБЖ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В соревнованиях участвует команда из 7 человек</w:t>
      </w:r>
      <w:r>
        <w:rPr>
          <w:sz w:val="28"/>
          <w:szCs w:val="28"/>
          <w:lang w:val="ru-RU"/>
        </w:rPr>
        <w:t xml:space="preserve"> (из них не менее      2 девушек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дания конкурса включают в себя темы: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 программе «ОБЖ»;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- знание ПДД;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- правила пожарной безопас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 xml:space="preserve">- медицинская подготовка; 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авила поведения на воде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дания выполняются индивидуально.</w:t>
      </w:r>
      <w:r>
        <w:br w:type="page"/>
      </w:r>
    </w:p>
    <w:p>
      <w:pPr>
        <w:pStyle w:val="Normal"/>
        <w:ind w:first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«Дружины юных пожарных» </w:t>
      </w:r>
    </w:p>
    <w:p>
      <w:pPr>
        <w:pStyle w:val="Normal"/>
        <w:ind w:firstLine="6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са препятствий (пожарна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команда в составе 8 человек: 4 человека из возрастной группы 16-17 лет (из них не мене 1-й девушки), 4 человека из возрастной группы 14-15 лет (из них не менее 1-й девушк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ревнования по преодолению стометровой полосы с препятствиями проводятся в следующей последова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ртсмен со стволом становится перед линией старта, не наступая     на нее (ствол находится в любом положен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беге по дистанции спортсмен преодолевает забор, берет рукава, преодолевает бревно (бум), соединяет рукава между собой, подбегает             к разветвлению, присоединяет к нему рукавную линию и прокладывает        ее. Забор преодолевается без упора ногами о стойки и откосы крестовин. Рукава переносятся любым способом. Смыкание соединительных головок между собой, к разветвлению и стволу разрешается производить на месте и в движении по диста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соскоке с бревна на землю до ограничительной линии участник обязан вернуться и вновь преодолеть бревно. Запрещается переносить разветвление с места его устан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финиша участника все соединительные головки должны быть сомкнуты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ртсмен на финише должен удерживать рукавную линию таким образом, чтобы судьи могли убедиться в правильности смыкания соединительных головок ствола и рукава, в противном случае результат может быть не засчитан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кипировке участников данного вида программ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все участники выступают в пожарных или промышленных касках с подбородочным ремнем;</w:t>
      </w:r>
    </w:p>
    <w:p>
      <w:pPr>
        <w:pStyle w:val="Normal"/>
        <w:ind w:firstLine="680"/>
        <w:jc w:val="both"/>
        <w:rPr/>
      </w:pPr>
      <w:r>
        <w:rPr>
          <w:spacing w:val="-10"/>
          <w:sz w:val="28"/>
          <w:szCs w:val="28"/>
        </w:rPr>
        <w:t xml:space="preserve">б) </w:t>
      </w:r>
      <w:r>
        <w:rPr>
          <w:spacing w:val="1"/>
          <w:sz w:val="28"/>
          <w:szCs w:val="28"/>
        </w:rPr>
        <w:t xml:space="preserve">спортивные костюмы участников должны быть изготовлены из х/б или синтетической ткани. </w:t>
      </w:r>
      <w:r>
        <w:rPr>
          <w:sz w:val="28"/>
          <w:szCs w:val="28"/>
        </w:rPr>
        <w:t>Низ рукавов - на уровне кистей рук, низ брюк - не выше 10 см от уровня земл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>обувь – кроссовки. Допускается применение л/атлетической обуви (шиповок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, показанному участником в одной из двух попыток. Командный результат складывается из суммы лучших времен, показанным каждым участником команды.</w:t>
      </w:r>
    </w:p>
    <w:p>
      <w:pPr>
        <w:pStyle w:val="Normal"/>
        <w:ind w:left="-85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ая пожарная эстаф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2 команды в составе 4 человек: 4 человека из возрастной группы 16-17 лет (из них не мене 1-й девушки), 4 человека из возрастной группы 14-15 лет (из них не менее 1-й девушки). Каждой команде предоставляется 2 попыт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а состоит из 4-х этапов по 100 метр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й эстафеты является касание следующего участника. Передача эстафеты производится в обозначенной 20-метровой зоне. Участнику, принимающему эстафету, разрешается начинать разбег                 за 10 метров до начала зоны передач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считается закончившей работу на дистанции после па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ия мишен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астникам команды, которые не участвуют в эстафете, запрещается оказывать помощь участнику при выполнении упражнения на этапе. Команда, нарушив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е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, подлежит дисквалификац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манды, которые участвуют в эстафете, запрещается оказывать помощь участнику при выполнении упражнения на этап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вы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стартует, подбегает к месту одевания боевой одежды (30 м от линии старта) и одевает ее полностью застегивает куртку пояс пожарного, далее подбегает к спасаемому (50 м от линии старта (далее – л/с)), делает выброс веревки, вяжет двойную спасательную петлю, надевает ее на спасаемого и передает эстафету второму участнику (100 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о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инимает эстафету в зоне передачи, подбегает к забору     (170 м от л/с, высота 170 см), преодолевает его без упора на откосы, (только через верх) и передает эстафету третьему участнику (200 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ти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принимает эстафету в зоне передачи, пробегает по буму     (250 м от л/с) (при падении с бума до линии касания сходни беговой дорожки - возвращается и преодолевает бум сначала), передает эстаф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 этапу (300 м от л/с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твертый этап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инимает эстафету, подбегает к разветвлению (рукав «А» магистральной линии присоединен к разветвлению, рукава заполнены, вентили закрыты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разветвлением уложены любым способом 2 рукава «Б». Подсоединяет рукав («Б»), к разветвлению, соединяет два рукава между собой. Прокладывает рабочую линию, подсоединяет к ней ствол и поражает струей мишень, расположенную в 10 метрах от линии ствольщи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ые услов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й автомобиль работает на малых оборотах, патрубок              из цистерны открыт, насос заполнен водой, сцепление включено, магистральные рукава (d = 77 мм) заполнены, водитель находится у насоса. Разветвление, установленное на беговой дорожке, с закрытыми вентилями. Открывать вентиль разрешается только участнику третьего этапа после подсоединения рукава («Б») к разветвлению. При подаче воды давление на насосе должно быть не более 4 ат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 выполнения нормативов «Надевание боевой одежды и снаряжения», «Вязка двойной спасательной петли и надевание на спасаемого», требования к экипировке участников данного вида соревнований в приложении № 1 к условиям.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Комбинированное силовое упражнение</w:t>
      </w:r>
    </w:p>
    <w:p>
      <w:pPr>
        <w:pStyle w:val="Normal"/>
        <w:ind w:firstLine="6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left="283" w:firstLine="680"/>
        <w:jc w:val="both"/>
        <w:rPr/>
      </w:pPr>
      <w:r>
        <w:rPr>
          <w:sz w:val="28"/>
          <w:szCs w:val="28"/>
        </w:rPr>
        <w:t>В соревнованиях участвует команда из 10 человек (из них не менее 2 девушек).</w:t>
      </w:r>
    </w:p>
    <w:p>
      <w:pPr>
        <w:pStyle w:val="32"/>
        <w:ind w:left="283" w:firstLine="680"/>
        <w:jc w:val="both"/>
        <w:rPr/>
      </w:pPr>
      <w:r>
        <w:rPr>
          <w:sz w:val="28"/>
          <w:szCs w:val="28"/>
        </w:rPr>
        <w:t>Юноши выполняют комбинацию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но зачтение дробного результата.</w:t>
      </w:r>
    </w:p>
    <w:p>
      <w:pPr>
        <w:pStyle w:val="32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ягивание выполняется из исходного  положения – вис хватом сверху, с выпрямленными в вертикальной плоскости руками, туловищем и ногами, руки на ширине плеч, стопы вместе. </w:t>
      </w:r>
    </w:p>
    <w:p>
      <w:pPr>
        <w:pStyle w:val="32"/>
        <w:ind w:left="283" w:firstLine="680"/>
        <w:jc w:val="both"/>
        <w:rPr/>
      </w:pPr>
      <w:r>
        <w:rPr>
          <w:sz w:val="28"/>
          <w:szCs w:val="28"/>
        </w:rPr>
        <w:t>Девушки выполняют упражнение «Сгибание туловища на ровной поверхности» из положения, лежа на спине, ноги согнуты, руки за головой. Контрольное время выполнения упражнения одной участницей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</w:t>
      </w:r>
    </w:p>
    <w:p>
      <w:pPr>
        <w:pStyle w:val="32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оманды определяется суммой баллов 6 лучших выступлений участников, в том числе не менее 1 девушки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капитанов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питаны команды выполняют 3 задания: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тавляют результаты деятельности дружины юных пожарных образовательного учреждения в 20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Cs/>
          <w:sz w:val="28"/>
          <w:szCs w:val="28"/>
        </w:rPr>
        <w:t>-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бном году. Время выступления до 7 минут. Критерии оценки: система мероприятий, организуемых ДЮП, количество участников в них, результат участия ДЮП в мероприятиях различного уровня, степень понимания основных задач, стоящих перед ДЮП, доступность представления материал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евание боевой одежды пожарного на врем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Юный пропагандист». Капитан команды получает текст о пожарной безопасности. В течение 5 минут знакомится с ним и готовит выступление, в котором отражает свое отношение к тексту. Время выступления до 1 минуты. Выступление оценивается по следующим критериям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основание актуальности темы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ясность, точность, логика изложен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екс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ind w:left="-284" w:hanging="36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ind w:left="-28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мотр строя и песн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снове этапа – оценка команды как организованной строевой группы. Команда выставляется в полном составе. До 2-х баллов может быть начислено за единую и опрятную форменную одежду, умение двигаться строем, четкое исполнение песни, умение командира подавать команды, умение одного из членов команды выполнять команды командира, умение команды правильно и четко перестраиватьс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анда показывает следующие знания и навык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ставе отделени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ход к судейскому столу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клад командира судь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вет на приветств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ение упражнений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троение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чет по порядку и на первый-второ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естроение из одношереножного в двухшереножный стро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ороты на месте в составе отдел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мыкание стро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мыкание стро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иночная строевая подготовка (вызывается 1 чел.)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яет выход из стро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ход к начальнику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ороты на месте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вижение строевым шаго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вороты в движен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ставе отделени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вижение строем отделения в колонну по два, повороты в движен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полнение команды «Смирно, равнение на...»; проход торжественным марше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вижение строем в колонну по два, исполнение песни (1-2 куплета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же оцениваетс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авильность выполнения упражнений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исциплина стро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нешний вид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йствия командир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евые приемы оцениваются в каждом блоке по 5-бальной шкале. Показатели суммируются, победитель определяется по максимальному количеству баллов. Участвует вся команд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мечание: При невыполнении строевого приема в соответстви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требованием Строевого устава вооруженных сил Российской Федерации (от 11 марта 2006 год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>111) или пропуске его, команда получает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0 баллов. За нарушение дисциплины во время конкурса команде начисляются штрафные баллы – по одному за каждое нарушен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 Конкурс знатоков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снове этапа – проверка теоретических знаний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авила пожарной безопасност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нание пожарной техники и пожарно-технического вооруж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емы и методы тушения пожаров (выбор огнетушащего вещества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стория пожарной охраны и МЧС Росси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курсе знатоков принимает участие вся команда. Каждому участнику выдается билет с 10 вопросами и заданиями. Как только участник команды получает билет, засекается время. Участники выполняют работу индивидуально, в письменном виде. Результат команды определяется, суммой баллов набранных 3 лучшими учащимися из возрастной группы 16-17 лет, 3 лучшими результатами из возрастной группы 14-15 лет, одним лучшим результатом из возрастной группы 11-13 лет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мечание: максимальное время для подготовки ответов на вопросы – 20 мину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Конкурс санитарных постов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основе этапа – проверка теоретических знаний и практических умений оказывать пострадавшим первую помощь. В конкурсе принимают участие по 7 человек от каждой команды (не менее одной девушки), три человека из возрастной группы 16-17 лет, три человека из возрастной группы 14-15 лет, один человек из возрастной группы 11-13 лет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победителей производится по наибольшей сумме набранных баллов в теоретической и практической ча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зможные этапы соревнований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становка артериального кровотечени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ложение повязок при травмах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анимация (искусственная вентиляция легких, непрямой массаж сердца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ервая помощь при переломах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оретическое задание (тесты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нание аптечки первой медицинской помощ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щь при отравлении продуктами горения, ожогах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8. Организация быта в полевых условиях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навыки и быт команды оцениваются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ухни и хранение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соблюдение правил проведения соревнований и соблюдение установленных требовани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ных моментов соревнований.</w:t>
      </w:r>
    </w:p>
    <w:p>
      <w:pPr>
        <w:pStyle w:val="32"/>
        <w:ind w:left="283" w:firstLine="680"/>
        <w:rPr>
          <w:sz w:val="28"/>
          <w:szCs w:val="28"/>
        </w:rPr>
      </w:pPr>
      <w:r>
        <w:rPr>
          <w:sz w:val="28"/>
          <w:szCs w:val="28"/>
        </w:rPr>
        <w:t>Работа судейской бригады проходит следующим образом: 1 день – контрольно-консультационный обход, в последующие дни – утренний и вечерний обход (проверка состояния лагеря, кухни, хранения продуктов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мечание: Судейская бригада в любое время и в любом месте лагеря и полигона </w:t>
      </w:r>
      <w:r>
        <w:rPr>
          <w:color w:val="000000"/>
          <w:spacing w:val="-16"/>
          <w:sz w:val="28"/>
          <w:szCs w:val="28"/>
        </w:rPr>
        <w:t>фиксирует наруш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проверке состояния лагеря, кухни и хранения продуктов </w:t>
      </w:r>
      <w:r>
        <w:rPr>
          <w:color w:val="000000"/>
          <w:spacing w:val="-10"/>
          <w:sz w:val="28"/>
          <w:szCs w:val="28"/>
        </w:rPr>
        <w:t xml:space="preserve">учитываются: чистота, порядок, соблюдение гигиенических, противопожарных, </w:t>
      </w:r>
      <w:r>
        <w:rPr>
          <w:color w:val="000000"/>
          <w:spacing w:val="-8"/>
          <w:sz w:val="28"/>
          <w:szCs w:val="28"/>
        </w:rPr>
        <w:t xml:space="preserve">природоохранных норм и техники безопасности, соблюдение распорядка </w:t>
      </w:r>
      <w:r>
        <w:rPr>
          <w:color w:val="000000"/>
          <w:spacing w:val="-1"/>
          <w:sz w:val="28"/>
          <w:szCs w:val="28"/>
        </w:rPr>
        <w:t xml:space="preserve">дня, правил поведения на воде и у воды, дисциплинированность, культура </w:t>
      </w:r>
      <w:r>
        <w:rPr>
          <w:color w:val="000000"/>
          <w:spacing w:val="-11"/>
          <w:sz w:val="28"/>
          <w:szCs w:val="28"/>
        </w:rPr>
        <w:t>поведения и взаимоуважение между всеми участниками соревнований.</w:t>
      </w:r>
    </w:p>
    <w:p>
      <w:pPr>
        <w:pStyle w:val="Normal"/>
        <w:shd w:fill="FFFFFF" w:val="clear"/>
        <w:ind w:firstLine="680"/>
        <w:jc w:val="both"/>
        <w:rPr>
          <w:iCs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Штраф в 1 балл: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нарушение гигиенических норм стирки и сушки белья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неправильное хранение посуды, инструмента и снаряжения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 xml:space="preserve">утилизация пищевых отходов и бытового мусора </w:t>
      </w:r>
      <w:r>
        <w:rPr>
          <w:color w:val="000000"/>
          <w:spacing w:val="-9"/>
          <w:sz w:val="28"/>
          <w:szCs w:val="28"/>
        </w:rPr>
        <w:t>в не установленных местах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firstLine="68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   </w:t>
      </w:r>
      <w:r>
        <w:rPr>
          <w:color w:val="000000"/>
          <w:spacing w:val="-8"/>
          <w:sz w:val="28"/>
          <w:szCs w:val="28"/>
        </w:rPr>
        <w:t xml:space="preserve">мусор в палатках и на территории. </w:t>
      </w:r>
    </w:p>
    <w:p>
      <w:pPr>
        <w:pStyle w:val="Normal"/>
        <w:shd w:fill="FFFFFF" w:val="clear"/>
        <w:ind w:firstLine="680"/>
        <w:rPr>
          <w:iCs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Штраф в 2 балла: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неправильное хранение продуктов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 </w:t>
      </w:r>
      <w:r>
        <w:rPr>
          <w:color w:val="000000"/>
          <w:spacing w:val="-1"/>
          <w:sz w:val="28"/>
          <w:szCs w:val="28"/>
        </w:rPr>
        <w:t xml:space="preserve">несоблюдение гигиены и техники безопасности  при работе  на </w:t>
      </w:r>
      <w:r>
        <w:rPr>
          <w:color w:val="000000"/>
          <w:spacing w:val="-20"/>
          <w:sz w:val="28"/>
          <w:szCs w:val="28"/>
        </w:rPr>
        <w:t>кухне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 </w:t>
      </w:r>
      <w:r>
        <w:rPr>
          <w:color w:val="000000"/>
          <w:spacing w:val="-9"/>
          <w:sz w:val="28"/>
          <w:szCs w:val="28"/>
        </w:rPr>
        <w:t>плохо вымытая посуда;</w:t>
      </w:r>
    </w:p>
    <w:p>
      <w:pPr>
        <w:pStyle w:val="Normal"/>
        <w:shd w:fill="FFFFFF" w:val="clear"/>
        <w:ind w:firstLine="6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 </w:t>
      </w:r>
      <w:r>
        <w:rPr>
          <w:color w:val="000000"/>
          <w:spacing w:val="-9"/>
          <w:sz w:val="28"/>
          <w:szCs w:val="28"/>
        </w:rPr>
        <w:t xml:space="preserve">мытье посуды и умывание в не установленных местах. </w:t>
      </w:r>
    </w:p>
    <w:p>
      <w:pPr>
        <w:pStyle w:val="Normal"/>
        <w:shd w:fill="FFFFFF" w:val="clear"/>
        <w:ind w:firstLine="6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обо оговоренные нарушения: </w:t>
      </w:r>
    </w:p>
    <w:p>
      <w:pPr>
        <w:pStyle w:val="Normal"/>
        <w:shd w:fill="FFFFFF" w:val="clear"/>
        <w:ind w:firstLine="680"/>
        <w:rPr>
          <w:iCs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Штраф в 5  баллов</w:t>
      </w:r>
      <w:r>
        <w:rPr>
          <w:iCs/>
          <w:color w:val="000000"/>
          <w:spacing w:val="-15"/>
          <w:sz w:val="28"/>
          <w:szCs w:val="28"/>
        </w:rPr>
        <w:t>: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    </w:t>
      </w:r>
      <w:r>
        <w:rPr>
          <w:color w:val="000000"/>
          <w:spacing w:val="-6"/>
          <w:sz w:val="28"/>
          <w:szCs w:val="28"/>
        </w:rPr>
        <w:t xml:space="preserve">нарушение норм противопожарной безопасности, экологического </w:t>
      </w:r>
      <w:r>
        <w:rPr>
          <w:color w:val="000000"/>
          <w:spacing w:val="-13"/>
          <w:sz w:val="28"/>
          <w:szCs w:val="28"/>
        </w:rPr>
        <w:t>равновесия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    </w:t>
      </w:r>
    </w:p>
    <w:p>
      <w:pPr>
        <w:pStyle w:val="Normal"/>
        <w:shd w:fill="FFFFFF" w:val="clear"/>
        <w:ind w:firstLine="68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 xml:space="preserve">невыполнение распоряжений судей. </w:t>
      </w:r>
    </w:p>
    <w:p>
      <w:pPr>
        <w:pStyle w:val="Normal"/>
        <w:shd w:fill="FFFFFF" w:val="clear"/>
        <w:ind w:firstLine="680"/>
        <w:rPr>
          <w:iCs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ШТРАФ В 10 БАЛЛОВ:</w:t>
      </w:r>
    </w:p>
    <w:p>
      <w:pPr>
        <w:pStyle w:val="Normal"/>
        <w:shd w:fill="FFFFFF" w:val="clear"/>
        <w:ind w:firstLine="68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   </w:t>
      </w:r>
      <w:r>
        <w:rPr>
          <w:color w:val="000000"/>
          <w:spacing w:val="-10"/>
          <w:sz w:val="28"/>
          <w:szCs w:val="28"/>
        </w:rPr>
        <w:t>нарушение порядка купания, установленного на соревнованиях;</w:t>
      </w:r>
    </w:p>
    <w:p>
      <w:pPr>
        <w:pStyle w:val="Normal"/>
        <w:shd w:fill="FFFFFF" w:val="clear"/>
        <w:ind w:firstLine="68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рубость,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 </w:t>
      </w: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 xml:space="preserve">нетактичное  поведение  с  судьями,   представителями, </w:t>
      </w:r>
      <w:r>
        <w:rPr>
          <w:color w:val="000000"/>
          <w:spacing w:val="-12"/>
          <w:sz w:val="28"/>
          <w:szCs w:val="28"/>
        </w:rPr>
        <w:t>участниками соревнований и окружающими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•      </w:t>
      </w:r>
      <w:r>
        <w:rPr>
          <w:color w:val="000000"/>
          <w:spacing w:val="-18"/>
          <w:sz w:val="28"/>
          <w:szCs w:val="28"/>
        </w:rPr>
        <w:t>несоблюдение распорядка дня соревнований;</w:t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    </w:t>
      </w:r>
      <w:r>
        <w:rPr>
          <w:color w:val="000000"/>
          <w:spacing w:val="-9"/>
          <w:sz w:val="28"/>
          <w:szCs w:val="28"/>
        </w:rPr>
        <w:t>неспортивное поведение (курение, употребление алкоголя и т.д.)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ная программ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агитбригад на тему «Мы – друзья природ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ление команды включает в себя песни, танцевальное сопровождение, мини-инсценировки, речёвки, частушки на тему «Экологическая безопасность». Время выступления не бол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ценивается путем закрытого голосования жюри по 5-ти балльной сист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атике – до 5 бал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ие всех участников – 1 бал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ительное мастерство (качество) – до 5 бал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ость, оригинальность, креативность постановочной идеи до – 5 бал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зыкального инструмента – 5 бал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атрибутов – до 5 баллов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аксимальное количество баллов – 26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, которое наберет наибольшую сумму баллов жюри, объявляется победителем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не участвует в выступлении (руководителю разрешается отвечать за управление музыкальной аппаратурой во время выступления своей команды) – штраф 5 баллов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манд определяется жеребьевкой.</w:t>
      </w:r>
    </w:p>
    <w:p>
      <w:pPr>
        <w:pStyle w:val="24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Штраф за превышение времени выступления – 2 балла за каждую полную минуту.</w:t>
      </w:r>
    </w:p>
    <w:p>
      <w:pPr>
        <w:pStyle w:val="Normal"/>
        <w:tabs>
          <w:tab w:val="clear" w:pos="708"/>
          <w:tab w:val="left" w:pos="7555" w:leader="none"/>
          <w:tab w:val="left" w:pos="9774" w:leader="none"/>
          <w:tab w:val="left" w:pos="9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конкурсе дает право Оргкомитету использовать творческие проекты в популяризации деятельности соревнований «Школа безопасности» путем размещения их в сети интернет, социальных сетях, осуществлять показ при проведении </w:t>
      </w:r>
      <w:r>
        <w:rPr>
          <w:sz w:val="28"/>
          <w:szCs w:val="28"/>
          <w:lang w:val="ru-RU"/>
        </w:rPr>
        <w:t>мероприятий КГБОУ ДО «Красноярский краевой центр туризма и краеведения»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о курсу ОБЖ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В соревнованиях участвует команда из 7 человек</w:t>
      </w:r>
      <w:r>
        <w:rPr>
          <w:sz w:val="28"/>
          <w:szCs w:val="28"/>
          <w:lang w:val="ru-RU"/>
        </w:rPr>
        <w:t xml:space="preserve"> (из них не менее      2 девушек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дания конкурса включают в себя темы: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 программе «ОБЖ»;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- знание ПДД;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>- правила пожарной безопас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/>
      </w:pPr>
      <w:r>
        <w:rPr>
          <w:sz w:val="28"/>
          <w:szCs w:val="28"/>
        </w:rPr>
        <w:t xml:space="preserve">- медицинская подготовка; 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авила поведения на воде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.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Задания выполняются индивидуально.</w:t>
      </w:r>
      <w:r>
        <w:br w:type="page"/>
      </w:r>
    </w:p>
    <w:p>
      <w:pPr>
        <w:pStyle w:val="TextBody"/>
        <w:ind w:left="6521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ind w:left="6521" w:hanging="0"/>
        <w:rPr>
          <w:szCs w:val="24"/>
        </w:rPr>
      </w:pPr>
      <w:r>
        <w:rPr>
          <w:szCs w:val="24"/>
        </w:rPr>
        <w:t>к условиям краевых соревнований</w:t>
      </w:r>
    </w:p>
    <w:p>
      <w:pPr>
        <w:pStyle w:val="Heading1"/>
        <w:ind w:left="6521" w:hanging="0"/>
        <w:rPr>
          <w:szCs w:val="24"/>
        </w:rPr>
      </w:pPr>
      <w:r>
        <w:rPr>
          <w:szCs w:val="24"/>
        </w:rPr>
        <w:t>учащихся «Школа безопасности»,</w:t>
      </w:r>
    </w:p>
    <w:p>
      <w:pPr>
        <w:pStyle w:val="Normal"/>
        <w:ind w:left="6521" w:hanging="0"/>
        <w:rPr>
          <w:sz w:val="22"/>
          <w:szCs w:val="24"/>
        </w:rPr>
      </w:pPr>
      <w:r>
        <w:rPr>
          <w:sz w:val="22"/>
          <w:szCs w:val="24"/>
        </w:rPr>
        <w:t>дружин юных пожарных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 выполнения норматива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Надевание боевой одежды и снаряжения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выполнению норматива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тка укладывается на пояс, брюки - на куртку. Куртка складывается вдоль втрое, наизнанку и вдвое по талии спиной кверх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одогнутыми под нее полами и укладывается воротником к краю стола или скамейк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ки вначале складываются по продольным швам штанин, затем втрое «гармошкой» так, чтобы наверху находился передний разрез брюк        с отогнутыми наружу краями, лямки убираются в складки брюк. Брюки кладутся на куртку поясом к краю стола (скамейки), каска - на брюки защитным козырьком к кромке стола (скамейки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девание брюк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ерется обеими руками за отогнутые наружу края пояса брюк, снимает их с места укладки, опускает их вниз - вперед. Поднимает правую (левую) ногу, согнутую в колене, с вытянутым вниз носком, продевает ее в штанину брюк. Тем же способом продевает левую (правую) ногу в другую штанину брюк и движением обеих рук, согнутых в локтях, вверх через стороны к плечам, не выпуская лямок из кистей рук, надевает их на плеч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девание куртки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продевает в рукава куртки кисти вытянутых вперед рук, затем поднимает их вверх над головой (одновременно подним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куртка) так, чтобы полы ее опустились за спину; продевает руки в рукава, опускает руки, застегивает все пряж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девание пояса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левой ногой делает шаг вперед, левой рукой бер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пояс сверху у пряжки, большой палец подхватывает его снизу. Левой рукой на себя вниз заносит с поясом левую руку, согнутую в локте, наза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яснице и одновременно правую руку, согнутую в локте, также заносит назад. Кистью правой руки (ладонью) захватывает пояс у конца большим пальцем сверх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м обеих рук вперед обводит пояс вокруг себя, кисть левой     у пряжки, кисть правой - у конца пояса, левую ногу приставляет к правой. Пальцами рук продевает конец пояса в пряжку, застегивает его, расправляет складки на куртк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выступают в пожарных или промышленных касках        с подбородочным ремне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считается выполненным, когда боевая одеж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наряжение одеты, куртка застегнута на все пряжки, пояс застегнут под пряжку, подбородочный ремень каски подтянут.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 выполнения норматива «Вязка двойной спасательной петли и надевание на спасаемого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язка двойной спасательной петли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ь чехол, размотать несколько метров веревки, сложить вчетверо конец спасательной веревки на длину разведенных в сторону рук, короткий  и длинный конец веревки держать в левой руке, а двойную петлю - в правой. Затем положить петли веревки, удерживаемой в правой руке, на предплечье левой руки, пропустить правую руку с внешней стороны в петлю, образуемую концами веревок, удерживаемых в левой руке, и петлями, перекинутыми через левую руку, взять правой рукой свисающие петли, протянуть их обратно и затянуть узе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ончание норматива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надо надеть по одной петле на ноги, а тре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– на голову спасаемого; коротким концом веревки обвязать спасаемого вокруг талии и надежно завязат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язка двойной спасательной петли другим способ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экипировке участников видов соревнований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бинированная пожарная эстафета (ШБ, группы А, Б,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ДЮП</w:t>
      </w:r>
      <w:r>
        <w:rPr>
          <w:rFonts w:cs="Times New Roman" w:ascii="Times New Roman" w:hAnsi="Times New Roman"/>
          <w:b/>
          <w:bCs/>
          <w:sz w:val="28"/>
          <w:szCs w:val="28"/>
        </w:rPr>
        <w:t>)», «Пожарная эстафета (пожарная) (ДЮП)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се участники выступают в пожарных или промышленных касках               с подбородочным ремне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ортивные костюмы участников должны быть изготовлены из х/б или синтетической ткани. Низ рукавов - на уровне кистей рук, низ брю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 выше 10 см от уровня земл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увь – кроссовки. Допускается применение л/атлетической обуви (шиповок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частник должен иметь пожарно-спортивный пояс, состоящ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з поясного ремня шириной не менее 50 мм с тремя отверстиями (люверсами), окаймленных металлом, пряжки металлической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Calibri" w:cs="Times New Roman"/>
          <w:b/>
          <w:bCs/>
          <w:i/>
          <w:iCs/>
          <w:sz w:val="28"/>
          <w:szCs w:val="24"/>
        </w:rPr>
      </w:r>
    </w:p>
    <w:p>
      <w:pPr>
        <w:pStyle w:val="Heading1"/>
        <w:ind w:left="6096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ing1"/>
        <w:ind w:left="6096" w:hanging="0"/>
        <w:rPr>
          <w:szCs w:val="24"/>
        </w:rPr>
      </w:pPr>
      <w:r>
        <w:rPr>
          <w:szCs w:val="24"/>
        </w:rPr>
        <w:t>к условиям краевых соревнованиий</w:t>
      </w:r>
    </w:p>
    <w:p>
      <w:pPr>
        <w:pStyle w:val="Heading1"/>
        <w:ind w:left="6096" w:hanging="0"/>
        <w:rPr>
          <w:szCs w:val="24"/>
        </w:rPr>
      </w:pPr>
      <w:r>
        <w:rPr>
          <w:szCs w:val="24"/>
        </w:rPr>
        <w:t>учащихся «Школа безопасности»,</w:t>
      </w:r>
    </w:p>
    <w:p>
      <w:pPr>
        <w:pStyle w:val="Normal"/>
        <w:ind w:left="6096" w:hanging="0"/>
        <w:rPr>
          <w:sz w:val="22"/>
          <w:szCs w:val="24"/>
        </w:rPr>
      </w:pPr>
      <w:r>
        <w:rPr>
          <w:sz w:val="22"/>
          <w:szCs w:val="24"/>
        </w:rPr>
        <w:t>дружин юных пожарных</w:t>
      </w:r>
    </w:p>
    <w:p>
      <w:pPr>
        <w:pStyle w:val="TextBody"/>
        <w:tabs>
          <w:tab w:val="clear" w:pos="708"/>
          <w:tab w:val="left" w:pos="7555" w:leader="none"/>
          <w:tab w:val="left" w:pos="9774" w:leader="none"/>
          <w:tab w:val="left" w:pos="9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оритм проведения реанимацион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топлении (для инструктаж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асать утопающего нужно как можно быстрее, так как смерть наступает спустя 4-6 минут с момента утопления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  <w:u w:val="single"/>
        </w:rPr>
        <w:t>Прежде всего следует очистить полость рта и глотки пострадавшего от посторонних предметов</w:t>
      </w:r>
      <w:r>
        <w:rPr>
          <w:sz w:val="28"/>
          <w:szCs w:val="28"/>
        </w:rPr>
        <w:t>. Пострадавшего надо положить животом на колено так, чтобы его голова была ниже уровня грудной клетки. Пальцем, обернутым куском материи, удаляют из полости рта         и глотки водоросли или рвотные массы. Делать это надо очень тщательно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  <w:u w:val="single"/>
        </w:rPr>
        <w:t>Удалить воду из легких и желудка пострадавшего</w:t>
      </w:r>
      <w:r>
        <w:rPr>
          <w:sz w:val="28"/>
          <w:szCs w:val="28"/>
        </w:rPr>
        <w:t>. Для этого        3 раза сдавливают грудную клетку пострадавшего, стараясь удалить             из легких и желудка всю воду. После чего пострадавшего переворачивают   на спину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  <w:u w:val="single"/>
        </w:rPr>
        <w:t>Начать реанимацию</w:t>
      </w:r>
      <w:r>
        <w:rPr>
          <w:sz w:val="28"/>
          <w:szCs w:val="28"/>
        </w:rPr>
        <w:t>. Приступить к проведению искусственного дыхания и непрямого массажа сердца, предварительно убедившись в наличии признаков клинической смерти (глаза, пуль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ямой массаж сердца необходимо сочетать с искусственным дыханием. Помощь оказывают 2 человека: один производит искусственное дыхание, второй – массаж сердца. Производят 2 вдувания в легкие, а после этого – 30 массажных толчков сердца (цикл). При вдувании правая рука кладется на лобную часть, двумя пальцами зажимается нос. Голове придается положение, при котором открываются дыхательные пу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ющий помощь становится на колени слева от пострадавшего    и кладет обе ладони (одну поверх другой) на границу между средней трети   и нижней трети грудины. Энергичными толчками с частотой                    60-80 (толчков) в минуту нажимает на грудину ( руки должны быть выпрямлены в локтях). Давить надо с такой силой, чтобы грудина смещалась внутрь у взрослого человека на 3-5 см., у подростка на 2-3 см.</w:t>
      </w:r>
      <w:r>
        <w:br w:type="page"/>
      </w:r>
    </w:p>
    <w:p>
      <w:pPr>
        <w:pStyle w:val="Heading1"/>
        <w:tabs>
          <w:tab w:val="clear" w:pos="708"/>
          <w:tab w:val="left" w:pos="5670" w:leader="none"/>
        </w:tabs>
        <w:ind w:left="6379" w:hanging="0"/>
        <w:rPr>
          <w:szCs w:val="24"/>
          <w:lang w:val="ru-RU"/>
        </w:rPr>
      </w:pP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/>
      </w:pPr>
      <w:r>
        <w:rPr>
          <w:sz w:val="24"/>
          <w:szCs w:val="24"/>
        </w:rPr>
        <w:t xml:space="preserve">к положению о краевых 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х учащихся 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rPr/>
      </w:pPr>
      <w:r>
        <w:rPr>
          <w:sz w:val="24"/>
          <w:szCs w:val="24"/>
        </w:rPr>
        <w:t>«Школа безопасности»,</w:t>
      </w:r>
    </w:p>
    <w:p>
      <w:pPr>
        <w:pStyle w:val="Normal"/>
        <w:tabs>
          <w:tab w:val="clear" w:pos="708"/>
          <w:tab w:val="left" w:pos="5670" w:leader="none"/>
          <w:tab w:val="left" w:pos="6765" w:leader="none"/>
        </w:tabs>
        <w:ind w:left="6379" w:hanging="0"/>
        <w:rPr>
          <w:sz w:val="24"/>
          <w:szCs w:val="24"/>
        </w:rPr>
      </w:pPr>
      <w:r>
        <w:rPr>
          <w:sz w:val="24"/>
          <w:szCs w:val="24"/>
        </w:rPr>
        <w:t>дружин юных пожарных</w:t>
      </w:r>
    </w:p>
    <w:p>
      <w:pPr>
        <w:pStyle w:val="Heading1"/>
        <w:ind w:left="7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</w:t>
      </w:r>
      <w:r>
        <w:rPr>
          <w:bCs/>
          <w:color w:val="000000"/>
          <w:spacing w:val="-11"/>
          <w:sz w:val="28"/>
          <w:szCs w:val="28"/>
        </w:rPr>
        <w:t>краевых соревнований учащихся. «Школа безопасности»</w:t>
      </w:r>
    </w:p>
    <w:tbl>
      <w:tblPr>
        <w:tblW w:w="9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16"/>
        <w:gridCol w:w="45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 организаци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тренера - представител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удьи от команд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телефон тренера-представител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Руководитель образовательного учреждения 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 Ф.И.О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ind w:left="12240" w:hanging="49"/>
        <w:jc w:val="both"/>
        <w:rPr>
          <w:szCs w:val="24"/>
          <w:lang w:val="ru-RU"/>
        </w:rPr>
      </w:pP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4</w:t>
      </w:r>
    </w:p>
    <w:p>
      <w:pPr>
        <w:pStyle w:val="Normal"/>
        <w:ind w:left="11520" w:firstLine="720"/>
        <w:rPr/>
      </w:pPr>
      <w:r>
        <w:rPr>
          <w:sz w:val="24"/>
          <w:szCs w:val="24"/>
        </w:rPr>
        <w:t xml:space="preserve">к Положению о      краевых 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х учащихся 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«Школа безопасности», дружин юных пожарных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hanging="0"/>
        <w:jc w:val="center"/>
        <w:rPr/>
      </w:pPr>
      <w:r>
        <w:rPr/>
        <w:t>ЗАЯВКА</w:t>
      </w:r>
    </w:p>
    <w:p>
      <w:pPr>
        <w:pStyle w:val="Heading4"/>
        <w:ind w:firstLine="720"/>
        <w:rPr>
          <w:b/>
          <w:b/>
        </w:rPr>
      </w:pPr>
      <w:r>
        <w:rPr/>
        <w:t>на участие команды __________________________</w:t>
      </w:r>
      <w:r>
        <w:rPr>
          <w:b/>
          <w:bCs/>
        </w:rPr>
        <w:t xml:space="preserve">_ </w:t>
      </w:r>
      <w:r>
        <w:rPr/>
        <w:t>в краевых соревнованиях «Школа безопасности», дружин юных пожарных</w:t>
      </w:r>
    </w:p>
    <w:p>
      <w:pPr>
        <w:pStyle w:val="Heading1"/>
        <w:rPr/>
      </w:pPr>
      <w:r>
        <w:rPr>
          <w:lang w:val="ru-RU"/>
        </w:rPr>
        <w:t>Направление ШБ (г</w:t>
      </w:r>
      <w:r>
        <w:rPr/>
        <w:t xml:space="preserve">руппа А, Б, </w:t>
      </w:r>
      <w:r>
        <w:rPr>
          <w:lang w:val="ru-RU"/>
        </w:rPr>
        <w:t>В</w:t>
      </w:r>
      <w:r>
        <w:rPr/>
        <w:t>)</w:t>
      </w:r>
      <w:r>
        <w:rPr>
          <w:lang w:val="ru-RU"/>
        </w:rPr>
        <w:t xml:space="preserve">/ </w:t>
      </w:r>
      <w:r>
        <w:rPr/>
        <w:t>ДЮП (указать в как</w:t>
      </w:r>
      <w:r>
        <w:rPr>
          <w:lang w:val="ru-RU"/>
        </w:rPr>
        <w:t>ое направление и</w:t>
      </w:r>
      <w:r>
        <w:rPr/>
        <w:t xml:space="preserve"> группу заявляется команда)</w:t>
      </w:r>
    </w:p>
    <w:p>
      <w:pPr>
        <w:pStyle w:val="Normal"/>
        <w:rPr/>
      </w:pPr>
      <w:r>
        <w:rPr/>
      </w:r>
    </w:p>
    <w:tbl>
      <w:tblPr>
        <w:tblW w:w="11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2268"/>
        <w:gridCol w:w="2198"/>
      </w:tblGrid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амилия, имя, отче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ичная печать врача)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сего допущено к соревнованиям _____ (________________) участников.</w:t>
      </w:r>
    </w:p>
    <w:p>
      <w:pPr>
        <w:pStyle w:val="Normal"/>
        <w:rPr>
          <w:sz w:val="24"/>
        </w:rPr>
      </w:pPr>
      <w:r>
        <w:rPr>
          <w:sz w:val="24"/>
        </w:rPr>
        <w:t>Врач ___________________________________ (Ф.И.О. полностью)</w:t>
      </w:r>
    </w:p>
    <w:p>
      <w:pPr>
        <w:pStyle w:val="Normal"/>
        <w:rPr>
          <w:sz w:val="24"/>
        </w:rPr>
      </w:pPr>
      <w:r>
        <w:rPr>
          <w:sz w:val="24"/>
        </w:rPr>
        <w:t>Печать медицинского учреждения.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___________________________________________________________(Ф.И.О. полностью)</w:t>
      </w:r>
    </w:p>
    <w:p>
      <w:pPr>
        <w:pStyle w:val="Normal"/>
        <w:rPr>
          <w:sz w:val="24"/>
        </w:rPr>
      </w:pPr>
      <w:r>
        <w:rPr>
          <w:sz w:val="24"/>
        </w:rPr>
        <w:t>Директор _________________________________________________________________________(название образовательного учреждения, Ф.И.О.)</w:t>
      </w:r>
    </w:p>
    <w:p>
      <w:pPr>
        <w:pStyle w:val="Normal"/>
        <w:rPr>
          <w:sz w:val="24"/>
        </w:rPr>
      </w:pPr>
      <w:r>
        <w:rPr>
          <w:sz w:val="24"/>
        </w:rPr>
        <w:t>Печать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  <w:t>Адрес, телефон образовательного учреждения.</w:t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 зая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нимание! Дополнительно в секретариат необходимо предоставить данные на участников в электронном виде.</w:t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</w:rPr>
  </w:style>
  <w:style w:type="character" w:styleId="22">
    <w:name w:val="Заголовок №2_"/>
    <w:qFormat/>
    <w:rPr>
      <w:b/>
      <w:spacing w:val="8"/>
      <w:sz w:val="23"/>
    </w:rPr>
  </w:style>
  <w:style w:type="character" w:styleId="23">
    <w:name w:val="Заголовок №2"/>
    <w:qFormat/>
    <w:rPr>
      <w:b/>
      <w:spacing w:val="8"/>
      <w:sz w:val="23"/>
      <w:u w:val="single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№21"/>
    <w:basedOn w:val="Normal"/>
    <w:qFormat/>
    <w:pPr>
      <w:spacing w:lineRule="atLeast" w:line="240" w:before="300" w:after="420"/>
      <w:outlineLvl w:val="1"/>
    </w:pPr>
    <w:rPr>
      <w:rFonts w:ascii="Calibri" w:hAnsi="Calibri" w:eastAsia="Calibri" w:cs="Calibri"/>
      <w:b/>
      <w:spacing w:val="8"/>
      <w:sz w:val="23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.krstur@mail.ru" TargetMode="External"/><Relationship Id="rId4" Type="http://schemas.openxmlformats.org/officeDocument/2006/relationships/hyperlink" Target="http://www.krstu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1:00Z</dcterms:created>
  <dc:creator>Пользователь</dc:creator>
  <dc:description/>
  <cp:keywords/>
  <dc:language>en-US</dc:language>
  <cp:lastModifiedBy>Пользователь</cp:lastModifiedBy>
  <cp:lastPrinted>2017-04-14T11:24:00Z</cp:lastPrinted>
  <dcterms:modified xsi:type="dcterms:W3CDTF">2017-04-14T04:30:00Z</dcterms:modified>
  <cp:revision>7</cp:revision>
  <dc:subject/>
  <dc:title/>
</cp:coreProperties>
</file>