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80745</wp:posOffset>
            </wp:positionH>
            <wp:positionV relativeFrom="margin">
              <wp:posOffset>0</wp:posOffset>
            </wp:positionV>
            <wp:extent cx="7560310" cy="181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righ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раевых соревнованиях учащихся по спортивному туризму 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righ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маршрутах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Краевые соревнования учащихся по спортивному туризму </w:t>
        <w:br/>
        <w:t xml:space="preserve">на маршрутах (далее – Соревнования) представляют собой многоуровневую систему мероприятий с обучающимися Красноярского края, включают в себя следующие этапы: муниципальный, краевой и всероссийски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редитель Соревнований – министерство образования Красноярского кра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оревнований – краевое государственное бюджетное образовательное учреждение дополнительного образования «Красноярский краевой центр туризма и краеведения» (далее – Центр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Соревнований является увеличение количества обучающихся образовательных организаций Красноярского края, включенных в активные формы туристско-краеведческой деятельности (походы, экспедиции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Задачи Соревнований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спользовать средства туризма и краеведения для развития </w:t>
        <w:br/>
        <w:t>у обучающихся самостоятельности, базовых коммуникативных навыков, умения работать в команде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уважительное отношение к истории родного края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дуктивную деятельность детско-взрослых команд </w:t>
        <w:br/>
        <w:t xml:space="preserve">в походах и экспедициях;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бор команд для участия во Всероссийском конкурсе туристских походов и экспедиций среди обучающихся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</w:rPr>
        <w:t>2. Участники соревнований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К участию в Соревнованиях допускаются команды обучающихся,  </w:t>
      </w:r>
      <w:r>
        <w:rPr/>
        <w:t xml:space="preserve"> </w:t>
      </w:r>
      <w:r>
        <w:rPr>
          <w:sz w:val="28"/>
          <w:szCs w:val="28"/>
        </w:rPr>
        <w:t xml:space="preserve">команды педагогических работников образовательных организаций, команды туристских, спортивных и семейных клубов, а также сборные команды образовательных организаций муниципалитета </w:t>
      </w:r>
      <w:r>
        <w:rPr>
          <w:szCs w:val="28"/>
        </w:rPr>
        <w:t xml:space="preserve">– </w:t>
      </w:r>
      <w:r>
        <w:rPr>
          <w:sz w:val="28"/>
          <w:szCs w:val="28"/>
        </w:rPr>
        <w:t>победители и призеры 1 этап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личественный и возрастной состав команды обучающихся определяется в соответствии с Инструкцией по организации </w:t>
        <w:br/>
        <w:t xml:space="preserve">и проведению туристских походов, экспедиций и экскурсий (путешествий) </w:t>
        <w:br/>
        <w:t xml:space="preserve">с учащимися, воспитанниками и студентами РФ, утвержденной приказом Минобразования РСФСР от 13.07.1992 №293,  с учетом Методических рекомендаций ФГБОУ ДО «Федеральный центр детско-юношеского туризма </w:t>
        <w:br/>
        <w:t xml:space="preserve">и краеведения» по организации и проведению туристских походов </w:t>
        <w:br/>
        <w:t xml:space="preserve">с обучающимися от 15.10.2015 г. 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Соревнований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1. Соревнования проводятся в три этапа: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муниципальные соревнования (январь – октябрь). Муниципальные органы управления образованием края организуют соревнования по туристским спортивным маршрутам, туристско-краеведческим походам (экспедициям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краевой  (заочный,  ноябрь). 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 этап – всероссийский (заочный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очных сроках проведения краевого этапа будет представлена дополнительно в информационном письме.</w:t>
      </w:r>
    </w:p>
    <w:p>
      <w:pPr>
        <w:pStyle w:val="TextBodyIndent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2. Соревнования проводятся в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циях: 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Туристско-краеведческие походы, экспедиции.</w:t>
      </w:r>
    </w:p>
    <w:p>
      <w:pPr>
        <w:pStyle w:val="TextBodyIndent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Туристские спортивные маршруты учащихся первой категории сложности (водный туризм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Туристские спортивные маршруты учащихся первой категории сложности (пешеходный, лыжный, горный, комбинированный, вело, спелео - туризм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Туристские спортивные маршруты учащихся второй-третьей категории сложности (пешеходный, лыжный, горный, водный, спелео - туризм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Туристские маршруты учащихся 1-3-й степени сложности (пешеходный, лыжный, водный, вело – туризм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Туристские спортивные маршруты семейных команд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Туристские спортивные маршруты команд педагогических работник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. Главная судейская коллегия вправе изменять номинации или вводить тематику в отдельных номинациях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 Краеведческая деятельность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уристско-краеведческих походах и экспедициях должна носить поисково-исследовательский характер.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еятельность в спортивных туристских походах должна быть направлена на повышение туристско-спортивного мастерства юных туристов, разработку новых маршрутов, исследование и описание препятствий, разработку и использование нового снаряжения, технических приемов и т.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5. Письменные заявки на участие в первом (муниципальном) этапе Соревнований образовательные организации направляют в судейскую коллегию территориальных соревнований не позднее, чем за 5 дней до выхода на маршру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исьменные заявки, отчеты о муниципальном этапе Соревнований, письменные отчеты команд - победителей и призеров 1 этапа муниципальные органы управления образованием не позднее 31 октября текущего года направляют в Главную судейскую коллегию краевого этапа Соревнований </w:t>
        <w:br/>
        <w:t xml:space="preserve">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mkk</w:t>
      </w:r>
      <w:r>
        <w:rPr>
          <w:sz w:val="28"/>
          <w:szCs w:val="28"/>
          <w:u w:val="single"/>
        </w:rPr>
        <w:t>.</w:t>
      </w:r>
      <w:hyperlink r:id="rId3">
        <w:r>
          <w:rPr>
            <w:rStyle w:val="InternetLink"/>
            <w:color w:val="000000"/>
            <w:sz w:val="28"/>
            <w:szCs w:val="28"/>
          </w:rPr>
          <w:t>krstur@mai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епосредственное проведение краевого этапа Соревнований возлагается на Главную судейскую коллегию, утвержденную приказом Центра. 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8. Определение результато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. Судейство Соревнований осуществляется методом экспертной оценки отчетов о пройденных туристских спортивных маршрутах, туристско-краеведческих походов и экспедиций.</w:t>
      </w:r>
    </w:p>
    <w:p>
      <w:pPr>
        <w:pStyle w:val="TextBodyIndent"/>
        <w:spacing w:lineRule="auto" w:line="276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8.2. Методические рекомендации по организации судейства муниципального этапа, информация об итогах Соревнований размещаются </w:t>
        <w:br/>
        <w:t xml:space="preserve">на официальном сайте Центра: </w:t>
      </w:r>
      <w:hyperlink r:id="rId4">
        <w:r>
          <w:rPr>
            <w:rStyle w:val="InternetLink"/>
            <w:color w:val="000000"/>
            <w:sz w:val="28"/>
            <w:lang w:val="en-US"/>
          </w:rPr>
          <w:t>krstur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в разделе «Спортивный туризм» «Дисциплина-маршруты»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9. Ответственность за безопасность и сохранность жизни обучающихся во время проведения маршрутов возлагается на руководителей коман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Награждение победителей краевого этап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Команды обучающихся</w:t>
      </w:r>
      <w:r>
        <w:rPr>
          <w:sz w:val="28"/>
          <w:szCs w:val="28"/>
        </w:rPr>
        <w:t xml:space="preserve">, занявшие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аждой номинации, награждаются кубками, участники команд - медалями и грамотами победите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Команды обучающихся</w:t>
      </w:r>
      <w:r>
        <w:rPr>
          <w:sz w:val="28"/>
          <w:szCs w:val="28"/>
        </w:rPr>
        <w:t xml:space="preserve">, занявшие II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номинации, награждаются грамотами, участники команд - медалями и грамотами призеров.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</w:t>
      </w:r>
    </w:p>
    <w:p>
      <w:pPr>
        <w:pStyle w:val="31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сходы, связанные с организацией и проведением 1 этапа Соревнований, несут муниципальные образовательные организации, муниципальные органы управления образованием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5.2. Расходы, связанные с проведением туристского маршрута, составлением письменного отчета, несут образовательные организации, спонсоры, участники. </w:t>
      </w:r>
    </w:p>
    <w:p>
      <w:pPr>
        <w:pStyle w:val="31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5.3. Расходы, связанные с проведением 2 этапа Соревнований (награждение победителей и призеров)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несет Центр. 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170" w:top="851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178435</wp:posOffset>
              </wp:positionV>
              <wp:extent cx="76835" cy="340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5pt;mso-wrap-distance-left:0pt;mso-wrap-distance-right:0pt;mso-wrap-distance-top:0pt;mso-wrap-distance-bottom:0pt;margin-top:14.0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posOffset>26479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0.8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pacing w:before="280" w:after="280"/>
    </w:pPr>
    <w:rPr>
      <w:szCs w:val="24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F5C77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stur@mail.ru" TargetMode="External"/><Relationship Id="rId4" Type="http://schemas.openxmlformats.org/officeDocument/2006/relationships/hyperlink" Target="http://krstur.cross-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7:00Z</dcterms:created>
  <dc:creator>Гайдамак</dc:creator>
  <dc:description/>
  <cp:keywords/>
  <dc:language>en-US</dc:language>
  <cp:lastModifiedBy>1</cp:lastModifiedBy>
  <cp:lastPrinted>2018-03-23T15:45:00Z</cp:lastPrinted>
  <dcterms:modified xsi:type="dcterms:W3CDTF">2018-03-23T08:45:00Z</dcterms:modified>
  <cp:revision>15</cp:revision>
  <dc:subject/>
  <dc:title>П О Л О Ж Е Н И Е</dc:title>
</cp:coreProperties>
</file>