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 программы: социально-гуманитарная. Дополнительная общеобразовательная общеразвивающая программа «Азбука безопасности» является авторской программой стартов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N 273- 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и отличительные особенности программы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Многие родители сейчас задумываются над тем, как обеспечить безопасность своему ребенку в мире, где количество опасностей увеличивается с каждым годом. Они ищут возможности дать ребенку знания, которые не могут дать в школе на уроках «Основы безопасности жизнедеятельности». Одной из таких возможностей являются дополнительные общеобразовательные программы, которые реализуют образовательные учреждения дополнительного образования детей.</w:t>
      </w:r>
    </w:p>
    <w:p>
      <w:pPr>
        <w:pStyle w:val="24"/>
        <w:rPr/>
      </w:pPr>
      <w:r>
        <w:rPr>
          <w:sz w:val="28"/>
          <w:szCs w:val="28"/>
        </w:rPr>
        <w:t xml:space="preserve">Только через образование можно обеспечить повышение уровня культуры </w:t>
      </w:r>
      <w:r>
        <w:rPr>
          <w:sz w:val="28"/>
          <w:szCs w:val="28"/>
          <w:lang w:val="ru-RU"/>
        </w:rPr>
        <w:t xml:space="preserve">безопасности ребенка </w:t>
      </w:r>
      <w:r>
        <w:rPr>
          <w:sz w:val="28"/>
          <w:szCs w:val="28"/>
        </w:rPr>
        <w:t xml:space="preserve">в области безопасности жизнедеятельности  и добиться снижения отрицательного влияния человеческого фактор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безопасность жизнедеятельности личности, общества и государства.</w:t>
      </w:r>
    </w:p>
    <w:p>
      <w:pPr>
        <w:pStyle w:val="24"/>
        <w:rPr/>
      </w:pPr>
      <w:r>
        <w:rPr>
          <w:sz w:val="28"/>
          <w:szCs w:val="28"/>
        </w:rPr>
        <w:t>Наиболее полно и целенаправленно эти вопросы можно реализовывать посредством изучения курса «</w:t>
      </w:r>
      <w:r>
        <w:rPr>
          <w:sz w:val="28"/>
          <w:szCs w:val="28"/>
          <w:lang w:val="ru-RU"/>
        </w:rPr>
        <w:t>Азбука безопасности</w:t>
      </w:r>
      <w:r>
        <w:rPr>
          <w:sz w:val="28"/>
          <w:szCs w:val="28"/>
        </w:rPr>
        <w:t>».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</w:t>
      </w:r>
      <w:r>
        <w:rPr>
          <w:sz w:val="28"/>
          <w:szCs w:val="28"/>
        </w:rPr>
        <w:t xml:space="preserve"> программа «</w:t>
      </w:r>
      <w:r>
        <w:rPr>
          <w:sz w:val="28"/>
          <w:szCs w:val="28"/>
          <w:lang w:val="ru-RU"/>
        </w:rPr>
        <w:t>Азбука безопасности» стартового уровня</w:t>
      </w:r>
      <w:r>
        <w:rPr>
          <w:sz w:val="28"/>
          <w:szCs w:val="28"/>
        </w:rPr>
        <w:t>, ориентиров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создание у школьников правильного представления </w:t>
      </w:r>
      <w:r>
        <w:rPr>
          <w:sz w:val="28"/>
          <w:szCs w:val="28"/>
          <w:lang w:val="ru-RU"/>
        </w:rPr>
        <w:br/>
        <w:t>безопасного поведения в окружающей среде</w:t>
      </w:r>
      <w:r>
        <w:rPr>
          <w:sz w:val="28"/>
          <w:szCs w:val="28"/>
        </w:rPr>
        <w:t xml:space="preserve">, на расширение зна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приобретение практических навыков поведения при попада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экстремальные и чрезвычайные ситуации. В содержание курса «</w:t>
      </w:r>
      <w:r>
        <w:rPr>
          <w:sz w:val="28"/>
          <w:szCs w:val="28"/>
          <w:lang w:val="ru-RU"/>
        </w:rPr>
        <w:t>Азбука безопасности</w:t>
      </w:r>
      <w:r>
        <w:rPr>
          <w:sz w:val="28"/>
          <w:szCs w:val="28"/>
        </w:rPr>
        <w:t xml:space="preserve">» входят аспекты различных знаний из предметов естественнонаучного цикла и ОБЖ, которые систематизирует зн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бласти безопасности жизнедеятельности, полученные учащими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процессе обучения в школе, и способствует у них цельного представл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бласти безопасности жизнедеятельности личности.</w:t>
      </w:r>
    </w:p>
    <w:p>
      <w:pPr>
        <w:pStyle w:val="32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грамма не дает готовых знаний, не выстраивает алгоритмов ответов, а участники, исследуя варианты поведения (собственного и других людей) в нестандартных жизненных ситуациях, самостоятельно проектируют способы свое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рограммы включены в практическую деятельность </w:t>
        <w:br/>
        <w:t>по обеспечению собственной безопасности.</w:t>
      </w:r>
    </w:p>
    <w:p>
      <w:pPr>
        <w:pStyle w:val="1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мониторинга и оценки образовательных результатов – стартовое и итоговое анкетирование, текущие решение кейсов. В практической деятельности результативность оценивается качеством выполненных практических заданий, творческих работ и т.п.</w:t>
      </w:r>
    </w:p>
    <w:p>
      <w:pPr>
        <w:pStyle w:val="1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: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овладение </w:t>
      </w:r>
      <w:r>
        <w:rPr>
          <w:sz w:val="28"/>
          <w:szCs w:val="28"/>
          <w:lang w:val="ru-RU"/>
        </w:rPr>
        <w:t>практическими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и ум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безопасного поведения в </w:t>
      </w:r>
      <w:r>
        <w:rPr>
          <w:sz w:val="28"/>
          <w:szCs w:val="28"/>
          <w:lang w:val="ru-RU"/>
        </w:rPr>
        <w:t>окружающей среде на территории Красноярского края</w:t>
      </w:r>
      <w:r>
        <w:rPr>
          <w:sz w:val="28"/>
          <w:szCs w:val="28"/>
        </w:rPr>
        <w:t>, необходимых лич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z w:val="28"/>
          <w:szCs w:val="28"/>
        </w:rPr>
        <w:t>.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</w:rPr>
        <w:t>Задачи программы: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 обучающихся современную культуру безопасности;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модели безопасного повед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u w:val="single"/>
          <w:lang w:val="ru-RU"/>
        </w:rPr>
        <w:t>в нестандартных ситуациях</w:t>
      </w:r>
      <w:r>
        <w:rPr>
          <w:sz w:val="28"/>
          <w:szCs w:val="28"/>
          <w:lang w:val="ru-RU"/>
        </w:rPr>
        <w:t>;</w:t>
      </w:r>
    </w:p>
    <w:p>
      <w:pPr>
        <w:pStyle w:val="24"/>
        <w:rPr/>
      </w:pPr>
      <w:r>
        <w:rPr>
          <w:sz w:val="28"/>
          <w:szCs w:val="28"/>
          <w:lang w:val="ru-RU"/>
        </w:rPr>
        <w:t>- научить анализировать свои действия в нестандартных ситуациях возможных на территории Красноярского края;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ь способность управлять своими внутренними ресурсами в чрезвычайных ситуациях;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сить</w:t>
      </w:r>
      <w:r>
        <w:rPr>
          <w:sz w:val="28"/>
          <w:szCs w:val="28"/>
        </w:rPr>
        <w:t xml:space="preserve"> уровень коммуникативных способностей.</w:t>
      </w:r>
    </w:p>
    <w:p>
      <w:pPr>
        <w:pStyle w:val="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целесообразность.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ами образовательной программы «</w:t>
      </w:r>
      <w:r>
        <w:rPr>
          <w:sz w:val="28"/>
          <w:szCs w:val="28"/>
          <w:lang w:val="ru-RU"/>
        </w:rPr>
        <w:t>Азбука</w:t>
      </w:r>
      <w:r>
        <w:rPr>
          <w:sz w:val="28"/>
          <w:szCs w:val="28"/>
        </w:rPr>
        <w:t xml:space="preserve"> безопасности</w:t>
      </w:r>
      <w:r>
        <w:rPr>
          <w:sz w:val="28"/>
          <w:szCs w:val="28"/>
          <w:lang w:val="ru-RU"/>
        </w:rPr>
        <w:t>» стартового уровня</w:t>
      </w:r>
      <w:r>
        <w:rPr>
          <w:sz w:val="28"/>
          <w:szCs w:val="28"/>
        </w:rPr>
        <w:t xml:space="preserve"> являются обучающиеся, заинтересованные в своем безопасном</w:t>
      </w:r>
      <w:r>
        <w:rPr>
          <w:sz w:val="28"/>
          <w:szCs w:val="28"/>
          <w:lang w:val="ru-RU"/>
        </w:rPr>
        <w:t xml:space="preserve"> настоящем и</w:t>
      </w:r>
      <w:r>
        <w:rPr>
          <w:sz w:val="28"/>
          <w:szCs w:val="28"/>
        </w:rPr>
        <w:t xml:space="preserve"> будущем, входящие в программу как в составе уже сложившихся детско-взрослых групп (территориальных), так и в составе первоначально формирующихся групп.</w:t>
      </w:r>
    </w:p>
    <w:p>
      <w:pPr>
        <w:pStyle w:val="32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ируемые результаты реализации программы.</w:t>
      </w:r>
    </w:p>
    <w:p>
      <w:pPr>
        <w:pStyle w:val="32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формирована современная культура безопасности</w:t>
      </w:r>
      <w:r>
        <w:rPr>
          <w:sz w:val="28"/>
          <w:szCs w:val="28"/>
          <w:lang w:val="ru-RU"/>
        </w:rPr>
        <w:t>;</w:t>
      </w:r>
    </w:p>
    <w:p>
      <w:pPr>
        <w:pStyle w:val="32"/>
        <w:ind w:firstLine="567"/>
        <w:rPr/>
      </w:pPr>
      <w:r>
        <w:rPr>
          <w:sz w:val="28"/>
          <w:szCs w:val="28"/>
          <w:lang w:val="ru-RU"/>
        </w:rPr>
        <w:t>- сформированы модели безопасного поведения в нестандартных ситуациях;</w:t>
      </w:r>
    </w:p>
    <w:p>
      <w:pPr>
        <w:pStyle w:val="3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ют</w:t>
      </w:r>
      <w:r>
        <w:rPr>
          <w:sz w:val="28"/>
          <w:szCs w:val="28"/>
        </w:rPr>
        <w:t xml:space="preserve"> анализировать свои действия в </w:t>
      </w:r>
      <w:r>
        <w:rPr>
          <w:sz w:val="28"/>
          <w:szCs w:val="28"/>
          <w:lang w:val="ru-RU"/>
        </w:rPr>
        <w:t xml:space="preserve">нестандартных </w:t>
      </w:r>
      <w:r>
        <w:rPr>
          <w:sz w:val="28"/>
          <w:szCs w:val="28"/>
        </w:rPr>
        <w:t>ситуациях</w:t>
      </w:r>
      <w:r>
        <w:rPr>
          <w:sz w:val="28"/>
          <w:szCs w:val="28"/>
          <w:lang w:val="ru-RU"/>
        </w:rPr>
        <w:t>;</w:t>
      </w:r>
    </w:p>
    <w:p>
      <w:pPr>
        <w:pStyle w:val="3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а</w:t>
      </w:r>
      <w:r>
        <w:rPr>
          <w:sz w:val="28"/>
          <w:szCs w:val="28"/>
        </w:rPr>
        <w:t xml:space="preserve"> способность управлять своими внутренними ресурс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нестандартных </w:t>
      </w:r>
      <w:r>
        <w:rPr>
          <w:sz w:val="28"/>
          <w:szCs w:val="28"/>
        </w:rPr>
        <w:t>ситуациях</w:t>
      </w:r>
      <w:r>
        <w:rPr>
          <w:sz w:val="28"/>
          <w:szCs w:val="28"/>
          <w:lang w:val="ru-RU"/>
        </w:rPr>
        <w:t>;</w:t>
      </w:r>
    </w:p>
    <w:p>
      <w:pPr>
        <w:pStyle w:val="3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</w:t>
      </w:r>
      <w:r>
        <w:rPr>
          <w:sz w:val="28"/>
          <w:szCs w:val="28"/>
        </w:rPr>
        <w:t xml:space="preserve"> уровень коммуникативных способностей: приобретение опыта коллективного взаимодействия, развитие умений работать в команде.</w:t>
      </w:r>
    </w:p>
    <w:p>
      <w:pPr>
        <w:pStyle w:val="1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менты формирования результатов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лекции, беседы, кейсы, самостоятельная работа, работа в парах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ind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результатов обучающихся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: обучающийся освоил практически весь объем знаний 100-80%, овладел умениями и навыками предусмотренных программой за конкретный период, с материалами работает самостоятельно, не испытывает особых трудностей; выполняет практические задания с элементами творчества; специальные термины употребляет осознанно и в полном соответствии с их содержанием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уровень: у обучающегося объем усвоенных знаний, владение умениями и навыками предусмотренных программой за конкретный период 70-50%, работает с материалами с помощью педагога; в основном, выполняет задания на основе образца; сочетает специальную терминологию с бытовой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среднего:  обучающийся овладел менее чем 50% объемом знаний и владение умениями и навыками, испытывает серьезные затруднения при работе с материалами; обучающийся в состоянии выполнять лишь простейшие практические задания педагога, как правило, избегает употреблять специальные термины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ый план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01"/>
        <w:gridCol w:w="1150"/>
        <w:gridCol w:w="1295"/>
        <w:gridCol w:w="1451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полнительной общеобразовательной общеразвивающей программой стартового уровня «Школа безопасно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 модуль «Ориентирование и топограф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риентирование и топограф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к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к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ы горизо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ориентирования на мес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ентирование в город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источники топографически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модуль «Безопасность пит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добавки и здоровье 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и питательные ве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ищевых добав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добавки, наносящие вред здоровью 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аттестация: Классификация пищевых добав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модуль «Информационная безопасност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Интернет. Опасности для пользования Интер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формационная безопасность. Защита личных данны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этик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СМ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электронной почт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видеосервисами, видеоиг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социальных сет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щиты от вирусов, спама, рекламы и рассыл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щиты от негативных сооб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в социальной с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поисковыми системами и анализ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ветственности за распространение ложной негативн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ая аттестац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 модуль «Социальная безопасност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занятие «Социальная безопасност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бука безопас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 жизни и формирование безопасного типа лич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я социальная безопасност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«Следуй безопасно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ая аттестац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аттестац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по программ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учебного пла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Знакомство с </w:t>
      </w:r>
      <w:r>
        <w:rPr>
          <w:sz w:val="28"/>
          <w:szCs w:val="28"/>
        </w:rPr>
        <w:t>дополнительной общеобразовательной общеразвивающей программой</w:t>
      </w:r>
      <w:r>
        <w:rPr>
          <w:sz w:val="28"/>
          <w:szCs w:val="28"/>
          <w:lang w:val="ru-RU"/>
        </w:rPr>
        <w:t xml:space="preserve"> социально-педагогической направленно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Школа безопасности</w:t>
      </w:r>
      <w:r>
        <w:rPr>
          <w:sz w:val="28"/>
          <w:szCs w:val="28"/>
        </w:rPr>
        <w:t>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: Основная идея и содержание программы. Современные проблемы безопасност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ежуточная аттестация: Эссе «Я в безопасности: что это значит?».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1 модуль «Ориентирование и топография»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дача: </w:t>
      </w:r>
      <w:r>
        <w:rPr>
          <w:sz w:val="28"/>
          <w:szCs w:val="28"/>
        </w:rPr>
        <w:t>формировать у обучающихся модель безопасного поведения</w:t>
      </w:r>
      <w:r>
        <w:rPr>
          <w:sz w:val="28"/>
          <w:szCs w:val="28"/>
          <w:lang w:val="ru-RU"/>
        </w:rPr>
        <w:t xml:space="preserve"> на местности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: развить навыки различать карты, схемы, читать условные обозначения карт, различать стороны горизонта, определения точки местонахождения на карте, определения точки своего  местонахождения, работы с GPS навигатором</w:t>
      </w:r>
    </w:p>
    <w:p>
      <w:pPr>
        <w:pStyle w:val="TextBody"/>
        <w:ind w:firstLine="708"/>
        <w:rPr/>
      </w:pPr>
      <w:r>
        <w:rPr>
          <w:bCs/>
          <w:sz w:val="28"/>
          <w:szCs w:val="28"/>
          <w:lang w:val="ru-RU"/>
        </w:rPr>
        <w:t>Теория: Введение в ориентирование и топографию. Понятия топография и картография. Роль умения ориентироваться на местности в жизнедеятельности человека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ассификация карт. Виды карт в зависимости от их содержания сферы применения и масштаба. Масштаб карты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держание карт. Рельеф. Генерализация карт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ороны горизонта. Компасы: виды и особенности применения. Техника ориентирования на местности. Типы ориентиров. Измерения по карте. Построение маршрута движения. Ориентирование карты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иентирование в городе. Виды и особенности карт населенных пунктов.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ременные источники топографических средств. Веб-ресурсы.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ктика: Условные знаки. Определение сторон горизонта без использования компаса. Движение по азимуту. Приоритеты в ориентировании. Построение маршрутов движения в городской среде. Мобильные приложения. 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ежуточная аттестация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2 модуль «Безопасность пит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– сформировать у обучающихся модель безопасного поведения при выборе продуктов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: развить навыки определения натуральных и искусственных пищевых добавок, различения продуктов и питательных веществ (по большему содержанию), составления личного рациона питания, определения пищевых добавок по Европейскому стандарту Е – 100 – 399, Е – 400 – 9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Пищевые добавки и здоровье человека. История применения пищевых добавок. Пищевые добавки – натуральные (соль, перец) и искусственные (усилители вкуса, запаха, крас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и питательные вещества. Продукты питания (мясо, рыба, молоко, овощи, фрукты и др.). Витамины, классификация витаминов (авитаминоз, гипервитаминоз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ищевых добавок. Международная классификация пищевых добавок (Е-….). </w:t>
      </w:r>
      <w:r>
        <w:rPr>
          <w:bCs/>
          <w:iCs/>
          <w:sz w:val="28"/>
          <w:szCs w:val="28"/>
        </w:rPr>
        <w:t>Е100–Е199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красители</w:t>
      </w:r>
      <w:r>
        <w:rPr>
          <w:sz w:val="28"/>
          <w:szCs w:val="28"/>
        </w:rPr>
        <w:t xml:space="preserve"> (усиливают и восстанавливают цвет продуктов); </w:t>
      </w:r>
      <w:r>
        <w:rPr>
          <w:bCs/>
          <w:iCs/>
          <w:sz w:val="28"/>
          <w:szCs w:val="28"/>
        </w:rPr>
        <w:t>Е200–Е299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нсерванты</w:t>
      </w:r>
      <w:r>
        <w:rPr>
          <w:sz w:val="28"/>
          <w:szCs w:val="28"/>
        </w:rPr>
        <w:t xml:space="preserve"> (удлиняют срок годности продукта); </w:t>
      </w:r>
      <w:r>
        <w:rPr>
          <w:bCs/>
          <w:iCs/>
          <w:sz w:val="28"/>
          <w:szCs w:val="28"/>
        </w:rPr>
        <w:t>Е300 – Е399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антиокислители</w:t>
      </w:r>
      <w:r>
        <w:rPr>
          <w:sz w:val="28"/>
          <w:szCs w:val="28"/>
        </w:rPr>
        <w:t xml:space="preserve"> (замедляют окисление, предохраняя продукты от порчи); </w:t>
      </w:r>
      <w:r>
        <w:rPr>
          <w:bCs/>
          <w:iCs/>
          <w:sz w:val="28"/>
          <w:szCs w:val="28"/>
        </w:rPr>
        <w:t>Е400–Е499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абилизаторы</w:t>
      </w:r>
      <w:r>
        <w:rPr>
          <w:sz w:val="28"/>
          <w:szCs w:val="28"/>
        </w:rPr>
        <w:t xml:space="preserve"> (сохраняют заданную консистенцию продуктов); </w:t>
      </w:r>
      <w:r>
        <w:rPr>
          <w:bCs/>
          <w:iCs/>
          <w:sz w:val="28"/>
          <w:szCs w:val="28"/>
        </w:rPr>
        <w:t>Е500–Е59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мульгаторы</w:t>
      </w:r>
      <w:r>
        <w:rPr>
          <w:sz w:val="28"/>
          <w:szCs w:val="28"/>
        </w:rPr>
        <w:t xml:space="preserve"> (поддерживают определённую структуру продуктов питания); </w:t>
      </w:r>
      <w:r>
        <w:rPr>
          <w:bCs/>
          <w:iCs/>
          <w:sz w:val="28"/>
          <w:szCs w:val="28"/>
        </w:rPr>
        <w:t>Е600–Е599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усилители вкуса и аромата.</w:t>
      </w:r>
      <w:r>
        <w:rPr>
          <w:sz w:val="28"/>
          <w:szCs w:val="28"/>
        </w:rPr>
        <w:t xml:space="preserve"> Влияние пищевых добавок на здоровь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ка: Питательные вещества (белки, жиры, углев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Классификация пищевых добавок, влияние их на здоровье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модуль «Информационная безопасность»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Задача – </w:t>
      </w:r>
      <w:r>
        <w:rPr>
          <w:sz w:val="28"/>
          <w:szCs w:val="28"/>
        </w:rPr>
        <w:t>формировать у обучающихся модель безопасного поведения</w:t>
      </w:r>
      <w:r>
        <w:rPr>
          <w:sz w:val="28"/>
          <w:szCs w:val="28"/>
          <w:lang w:val="ru-RU"/>
        </w:rPr>
        <w:t xml:space="preserve"> в сети Интерне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: развить навыки критически относиться к информации из интернет, безопасной регистрации в социальных сетях, безопасного общения, защиты от сетевого мошенничеств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: Что нужно знать о сети Интернет, и как использовать ее ресурсы при самостоятельной работе. Понятие «позитивный контент». Как стать пользователем Интернет. Опасности для пользования Интернет. Понятие информационная безопасность, кибератака. Защита личных данных. Сетевой этике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актика: Правила пользования сетью Интернет. Правила работы с СМС. Правила работы с электронной почтой. Правила работы с видеосервисами. Правила работы в социальных сетях. Правила защиты от вирусов, спама, рекламы и рассылок. Правила защиты от негативных сообщений. Правила общения в социальной сети. Правила работы с поисковыми системами и анализ информации. Правила ответственности за распространение ложной негативной информац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межуточная аттестация. Заполнение дневника безопасности по данной теме. Разработка набора карточек правил по практическим занятиям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модуль «Социальная безопасность»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- </w:t>
      </w:r>
      <w:r>
        <w:rPr>
          <w:sz w:val="28"/>
          <w:szCs w:val="28"/>
        </w:rPr>
        <w:t>формировать у обучающихся модель безопасного поведения</w:t>
      </w:r>
      <w:r>
        <w:rPr>
          <w:sz w:val="28"/>
          <w:szCs w:val="28"/>
          <w:lang w:val="ru-RU"/>
        </w:rPr>
        <w:t xml:space="preserve"> в социуме, развить</w:t>
      </w:r>
      <w:r>
        <w:rPr>
          <w:sz w:val="28"/>
          <w:szCs w:val="28"/>
        </w:rPr>
        <w:t xml:space="preserve"> способность управлять своими внутренними ресурс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нестандартных </w:t>
      </w:r>
      <w:r>
        <w:rPr>
          <w:sz w:val="28"/>
          <w:szCs w:val="28"/>
        </w:rPr>
        <w:t>ситуациях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а: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ия: </w:t>
      </w:r>
      <w:r>
        <w:rPr>
          <w:sz w:val="28"/>
          <w:szCs w:val="28"/>
        </w:rPr>
        <w:t>Вводное занятие «Социальная безопасность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збука безопас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 жизни и формирование безопасного типа личност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ка: </w:t>
      </w:r>
      <w:r>
        <w:rPr>
          <w:sz w:val="28"/>
          <w:szCs w:val="28"/>
        </w:rPr>
        <w:t>Вводное занятие «Социальная безопасность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збука безопас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я социальная безопасно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ра «Следуй безопасности»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омежуточная аттестация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32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организационно-педагогических условий.</w:t>
      </w:r>
    </w:p>
    <w:p>
      <w:pPr>
        <w:pStyle w:val="3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 – февраль-июнь 2021 года.</w:t>
      </w:r>
    </w:p>
    <w:p>
      <w:pPr>
        <w:pStyle w:val="3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часов на реализацию программы – 72 часа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занятий: занятия проводятся по 2 часа 2 раза в неделю, с перерывом 15 мин между занятиями. Занятие длится 40 мин.</w:t>
      </w:r>
    </w:p>
    <w:p>
      <w:pPr>
        <w:pStyle w:val="1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дения – заочная с применением дистанционных образовательных технологий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ов – 12-17 лет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етей в группе – 12 человек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обучающихся происходит в формах - индивидуальной, групповой, в парах постоянного и сменного состава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ые требования к участникам – обучающиеся Красноярского края.</w:t>
      </w:r>
    </w:p>
    <w:p>
      <w:pPr>
        <w:pStyle w:val="1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пространства реализации – занятия проходят в системе электронного обучения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ограмме используется технология модульного обучения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содержание программы организуется в систему модулей, каждый из которых представляет собой логическую завершенность по отношению к установленным целям и результатам обучения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каждого пройденного модуля педагог проводит контрольное зачетное занятие для проверки степени сформированности компетенции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ьность обучения состоит из нескольких блоков: информационный, где обучающиеся изучают предоставленную информацию, используя разные источники: дополнительную литературу, карты в атласе, интернет-ресурс; выполнение практической работы, решают кейсы, оформляют все выводы в виде чек-листов, анализа объектов или выполняют опорный конспект-схему; итоговый – промежуточная аттестация.</w:t>
      </w:r>
    </w:p>
    <w:p>
      <w:pPr>
        <w:pStyle w:val="11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управленческая модель реализации программы.</w:t>
      </w:r>
    </w:p>
    <w:p>
      <w:pPr>
        <w:pStyle w:val="1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реализации программы: КГБОУ ДО «Красноярский краевой центр туризма и краеведения»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е управленческие действия на этапе проектирования: </w:t>
      </w:r>
    </w:p>
    <w:p>
      <w:pPr>
        <w:pStyle w:val="11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запроса родителей и обучающихся, общественности о потребности формирования у обучающихся современной культуры безопасности;</w:t>
      </w:r>
    </w:p>
    <w:p>
      <w:pPr>
        <w:pStyle w:val="1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роектировочной команды для разработки программы (КГБОУ ДО «Красноярский краевой центр туризма и краеведения»).</w:t>
      </w:r>
    </w:p>
    <w:p>
      <w:pPr>
        <w:pStyle w:val="1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проектированию программы (КГБОУ ДО «Красноярский краевой центр туризма и краеведения»).</w:t>
      </w:r>
    </w:p>
    <w:p>
      <w:pPr>
        <w:pStyle w:val="1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ое оформление программы (КГБОУ ДО «Красноярский краевой центр туризма и краеведения»);</w:t>
      </w:r>
    </w:p>
    <w:p>
      <w:pPr>
        <w:pStyle w:val="11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ск программы (КГБОУ ДО «Красноярский краевой центр туризма и краеведения»).</w:t>
      </w:r>
    </w:p>
    <w:p>
      <w:pPr>
        <w:pStyle w:val="11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атериально-техническое обеспечение программы.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утбуки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Микрофон-гарнитура </w:t>
      </w:r>
    </w:p>
    <w:p>
      <w:pPr>
        <w:pStyle w:val="11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истема ДО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етодические рекомендации и дидактический материа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ционный материа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ационный материа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ей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скуссии и обсуждение по тема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атизация понятий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ind w:left="-29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детей жизненным навыкам в природной среде», А.Г. Малов, Ю.С. Константинов, М,2000 г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человека», учебно-методическое пособие для образовательных учреждений, под редакцией Шершнева Л.И., Фонд национальной и международной безопасности, М, 1994 г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руб А.А. Медицинский справочник туриста. М.: Профиздат, 1987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ёв А.А. Медицина катастроф. Теория и практика: учеб.пособие.- СПб, «Патриот», 2000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тченко В.К. Физкультура без травм. М.: «Просвещение», 1993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вич В.Г. Человек в экстремальных условиях среды. М.: «Мысль», 1980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. Энциклопедия школьника, под общ. ред. С.Н Шойгу-М.2004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тюшин А. Энциклопедия экстремальных ситуаций. М.: «Зеркало», 1994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ляревский В.А. Аварии и катастрофы предупреждение и ликвидация последствий: Учеб. Пособие: В 3 кн. Кн. 2. – М.: АСВ, 1996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щита населения и территорий от чрезвычайных ситуаций/ С.А. Буланенков, С.И. Воронов, П.П. Губченко и др.; под общ. ред. М.И. Фалеева. – Калуга: Облиздат, 2001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дионова И.А. Глобальные проблемы человечества: Пособие для учащихся и студентов. – 2-е изд., испр. и доп. – М.: Аспект-Пресс, 1995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ппенянский А.И. Ф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ическая подготовка туристов. М.: ЦРИБ «Турист», 1985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митриевский В.А Психология безопасности в учебн.заведениях. - М: Педагогическое общество России, 2002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сан Б.И. «Психотехника конфликта»: учебное пособие/Красноярский гос-й уни-т 1995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хов А.Н. Социальная психология безопасности. Учебное пособие для студентов высш.учеб. заведений-М. Издательский центр «Академия», 2002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сихические состояния / Под ред. Л.В. Куликова. – СПб.: Питер, 1999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ховский Н.Н. Психопатологические последствия чрезвычайных ситуаций. – М.: Академический проект, 1999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методические издание для преподавателей «Основы безопасности жизнедеятельности», журнал «ОБЖ», 2014-2020 гг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.С. Цветкова. Информационная безопасность 2-11 классы. Методическое пособие для учителя, Москва, «Бином. Лаборатория знаний», 2020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кшин В.Н. Воспитание культуры личной безопасности школь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8:00Z</dcterms:created>
  <dc:creator>Коноваленкова Марьяна</dc:creator>
  <dc:description/>
  <cp:keywords/>
  <dc:language>en-US</dc:language>
  <cp:lastModifiedBy>Коноваленкова</cp:lastModifiedBy>
  <cp:lastPrinted>2021-11-22T17:34:00Z</cp:lastPrinted>
  <dcterms:modified xsi:type="dcterms:W3CDTF">2021-11-23T11:18:00Z</dcterms:modified>
  <cp:revision>43</cp:revision>
  <dc:subject/>
  <dc:title>Пояснительная записка</dc:title>
</cp:coreProperties>
</file>