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132"/>
          <w:szCs w:val="1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32"/>
          <w:szCs w:val="132"/>
          <w:lang w:eastAsia="ru-RU"/>
        </w:rPr>
        <w:t>«Дневник самоконтрол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Ф.И.О.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Возраст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Территория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Самоконтроль юного спортс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 бы от занятий физическими упражнениями была польза, нужно помимо постоянного контроля со стороны врача и тренера овладеть элементарными навыками самоконтроля. Это предупредит возможное переутомление, подскажет, какая нагрузка для вас наиболее подходит, поможет избежать травм и вообще нарушение здоровья. Все данные самоконтроля нужно записывать в специальный днев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чув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как бы живой барометр, отражающий состояние организма. Правильно проводимые занятия обычно способствуют хорошему настроению, жизнерадостности, бодрости. В соответствующей графе дневника оцените свое самочувствие: хорошее, удовлетворительное, плохое. После спортивных занятий возможно появление вялости, слабости, головной боли, головокружения - это непременно отметьте в дневнике.</w:t>
        <w:br/>
        <w:t>Нередко появляются боли в мышцах. Не опасайтесь, но в дневнике отметьте. У некоторых юных спортсменов после тренировки или во время ее появляются боли в правом или левом подреберье - в области печени или селезенки. Это происходи (если нет болезненных изменений) в результате растяжения капсулы указанных органов кровью, поступившей сюда в избыточном количестве, - ведь под влиянием физической нагрузки на организм кровообращение усилилось. В таких случаях нужно снизить темп движений и глубоко подышать. Если же боли не проходят, часто повторяются, особенно в правом подреберье (что обязательно записывается в дневнике), то это может быть сигналом о нарушении функции печени. О таких случаях ставят в известность врача и педагога, как и о головокружении даже после небольшой физическ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утомление, возникшее от неправильных тренировок, может вызвать бессонницу или же, наоборот, повышенную сонливость. Поэтому в дневнике самоконтроля отметьте продолжительность сна и охарактеризуйте его (крепкий, прерывистый, неспокойный, со сновидениями, бессонница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 те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м из важных показателей эффективности тренировок, правильного питания и здоровья является вес. В первые три - четыре месяца после начала занятий он обычно снижается на два три кг (а иногда и больше) за счет освобождения организма от излишней воды и жира. При чем за одно занятие человек может терять 1 кг (через сутки вес обычно восстанавливается, но не полностью). По мере же повышения тренированности потеря веса во время занятий уменьшается, а после них восстанавливается полностью. Нарастание и значительное понижение веса при ухудшении самочувствия, потере аппетита свидетельствует о переутомлении, нарушении режима или заболевании. Взвешиваться рекомендуется один раз в неделю в одно и тоже время, а также перед занятиями и после них. Для того чтобы проверить, как восстанавливается вес, надо фиксировать его на следующий день после занятий, это заносится в дневник само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ет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физкультурой и спортом, несомненно, улучшает аппетит. Если же он ухудшился, значит, человек переутомился или заболел. В дневнике аппетит отмечается как нормальный, так и повышенный или пониж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ечная с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й можно судить по динамике изменений силы кисти и мышц спины. Силу кисти измеряют ручным динамометром, который берут в вытянутую руку стрелой внутрь и сжимают два-три раза поочередно правой и левой кистью. В дневнике записываются наивысшие показатели каждой ки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лу мышц сп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 становым динамометром, который снабжен ручкой и металлической цепью, надетой на крюк, укрепленный на деревянной подставке. Встаньте на эту подставку, возьмите ручку обеими руками так, чтобы она находилась на уровне колен, и медленно выпрямитесь. Измерение повторите два раза, а в дневник запишите наибольший результат. Мышечную силу определяют всегда и в одно и тоже время дня, т.к. на протяжении суток она из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енная емкость легк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еские занятия физкультурой и спортом способствуют развитию дыхательной мускулатуры и расширению грудной клетки. Уже через 6-7 месяцев после начала занятий плаванием или бегом жизненная емкость легких у юных спортсменов может возрасти на 500 куб.см. и более. Снижение ее - признак переутомления.</w:t>
        <w:br/>
        <w:t>Измерять Жизненная емкость легких следует раз в 10 дней специальным прибором - спирометром. Для этого закройте вначале пробкой отверстие внутреннего цилиндра спирометра и продезинфицируйте его мундштук в растворе борной кислоты или марганцовокислого калия. После глубокого вдоха сделайте через взятый в рот мундштук глубокий выдох. При этом воздух не должен проходить мимо мундштука или через нос.</w:t>
        <w:br/>
        <w:t>Измерение повторяют дважды, а в дневнике записывают наивысши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ль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лиянии занятий на сердечно-сосудистую систему можно судить по пульсу, который у юношей в спокойном состоянии в среднем равен 70 ударам в мин., а удевушек-80. У систематически занимающихся физкультурой и спортом сердце работает более экономично, а по этому пульс у таких людей значительно реже (50-60 ударов в мин.). Как же подсчитывается пульс? Для этого указательный, средний и безымянный пальцы правой руки кладут на запястья левой. Большим же пальцем охватывают предплечье снизу. Подсчитывается частота пульса в течение одной минуты. Подсчитывать пульс нужно сразу же после сна, лежа в кровати затем следует не спеша подняться, постоять одну минуту и снова сосчитать пульс. Если разница пульса в положениях лежа и стоя превышает 20 ударов, то это указывает на перевозбуждение организма, не правильный режим трениров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и записи в дневнике помогут вам построить наиболее рациональный режим тренировочных занятий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6"/>
        <w:gridCol w:w="1211"/>
        <w:gridCol w:w="2708"/>
        <w:gridCol w:w="2520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запись дневника самоконтроля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иси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ы запис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1-13г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01-13г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-01-13г.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чувствие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ее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лость, боли в мышцах но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 (продолжительность и качество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, крепкий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 ч, неспокойны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, крепкий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ети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й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ы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й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заниматься физическими упражнениями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авлял себя сделать зарядк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(в кг) до заняти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(в кг) после заняти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утром в положении леж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утром в положении стоя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до заняти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после заняти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дыханий (в 1 мин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ометрия (в куб.см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0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ая сила (в кг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правой кисти (в кг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занятий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- 1 кг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- 1 к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1361"/>
        <w:gridCol w:w="1380"/>
        <w:gridCol w:w="1384"/>
        <w:gridCol w:w="1518"/>
        <w:gridCol w:w="157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ис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ы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чувств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 (продолжительность и качеств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ет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заниматься физическими упражн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(в кг) до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 (в кг) после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утром в положении леж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утром в положении сто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до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с после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дыханий (в 1 ми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ометрия (в куб.с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ая сила (в к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правой кисти (в к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9:00Z</dcterms:created>
  <dc:creator>Centr-Evgeniy</dc:creator>
  <dc:description/>
  <dc:language>en-US</dc:language>
  <cp:lastModifiedBy>Татьяна</cp:lastModifiedBy>
  <dcterms:modified xsi:type="dcterms:W3CDTF">2013-03-15T07:49:00Z</dcterms:modified>
  <cp:revision>2</cp:revision>
  <dc:subject/>
  <dc:title/>
</cp:coreProperties>
</file>