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ЕВОЕ ГОСУДАРСТВЕННОЕ БЮДЖЕТНОЕ ОБРАЗОВАТЕЛЬНОЕ УЧРЕЖДЕНИЕ ДОПОЛНИТЕЛЬНОГО ОБРАЗОВАНИЯ «КРАСНОЯРСКИЙ КРАЕВОЙ ЦЕНТР ТУРИЗМА И КРАЕВЕДЕНИЯ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СС-РЕЛИ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й Победе посвящается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 7 по 8 мая 2016 года</w:t>
      </w:r>
      <w:r>
        <w:rPr/>
        <w:t xml:space="preserve"> в Красноярске в  честь празднования 71-й годовщины Победы </w:t>
        <w:br/>
        <w:t xml:space="preserve">в Великой Отечественной войне пройдет </w:t>
      </w:r>
      <w:r>
        <w:rPr>
          <w:b/>
        </w:rPr>
        <w:t>краевой финал фестиваля школьных музеев</w:t>
      </w:r>
      <w:r>
        <w:rPr/>
        <w:t xml:space="preserve">, </w:t>
      </w:r>
      <w:r>
        <w:rPr>
          <w:b/>
        </w:rPr>
        <w:t>клубов патриотической направленности, посвященный Году российского кино.</w:t>
      </w:r>
    </w:p>
    <w:p>
      <w:pPr>
        <w:pStyle w:val="Normal"/>
        <w:ind w:firstLine="567"/>
        <w:jc w:val="both"/>
        <w:rPr/>
      </w:pPr>
      <w:r>
        <w:rPr/>
        <w:t xml:space="preserve">Фестиваль школьных музеев имеет многолетнюю историю, он берет своё начало в 2007 году. За эти годы Фестиваль вырос в полномасштабное, яркое и содержательное мероприятие, объединяющее сотни участников и зрителей, в нем приняло участие более 150 тысяч школьников и более 100 ветеранов из 53 территорий Красноярского края. Основными участниками фестиваля являются активы школьных музеев и клубов патриотической направленности. Традиционно Фестиваль проводится в три этапа: школьный, муниципальный, краевой. Во время проведения школьного и муниципального этапов Фестиваля в территориях края проходят тематические экспозиции, выставки, конференции, фестивали и форумы школьных музеев и клубов патриотической направленности. Краевой финал фестиваля приглашает 250 победителей и призеров муниципальных этапов. </w:t>
      </w:r>
    </w:p>
    <w:p>
      <w:pPr>
        <w:pStyle w:val="Normal"/>
        <w:ind w:firstLine="567"/>
        <w:jc w:val="both"/>
        <w:rPr/>
      </w:pPr>
      <w:r>
        <w:rPr/>
        <w:t xml:space="preserve">В честь Года российского кино командам музеев и клубов предлагается провести мини исследование о том, какие фильмы вызывают у современного поколения чувства гордости </w:t>
        <w:br/>
        <w:t xml:space="preserve">за свою страну, нацию, культуру, литературу, искусство, армию, спортсменов, врачей, талантливых ученых и педагогов, выдающихся соотечественников. По итогам исследований ребята представят на фестиваль, самостоятельно снятый фильм-отношение, о том, как они </w:t>
        <w:br/>
        <w:t xml:space="preserve">и их сверстники понимают, относятся к сюжетам и героям одного выбранного командой отечественного фильма. В рамках презентационной деятельности школьного музея, клуба, участники организуют литературно-музыкальную гостиную на тему «Листая памяти страницы», рассказывающую о жизни в Красноярском крае в послевоенное время, богатой событиями, встречами и расставаниями, печалями и радостями, о людях </w:t>
        <w:br/>
        <w:t xml:space="preserve">и событиях истории восстановления мирной жизни в стране, крае. </w:t>
      </w:r>
    </w:p>
    <w:p>
      <w:pPr>
        <w:pStyle w:val="Normal"/>
        <w:ind w:firstLine="567"/>
        <w:jc w:val="both"/>
        <w:rPr/>
      </w:pPr>
      <w:r>
        <w:rPr/>
        <w:t>Инновацией фестиваля станет конкурс экскурсоводов, где участники на реальном материале экспозиции школьного музея представят разработанную экскурсию.</w:t>
      </w:r>
    </w:p>
    <w:p>
      <w:pPr>
        <w:pStyle w:val="Normal"/>
        <w:ind w:firstLine="567"/>
        <w:jc w:val="both"/>
        <w:rPr/>
      </w:pPr>
      <w:r>
        <w:rPr/>
        <w:t>В рамках финала фестиваля ребята из школьных музеев и клубов оформят выставки, посвященные участникам Великой Отечественной войны и учителям, воевавшим на фронтах Великой Отечественной войны, проживающих (проживавших) в Красноярском крае.</w:t>
      </w:r>
    </w:p>
    <w:p>
      <w:pPr>
        <w:pStyle w:val="Normal"/>
        <w:ind w:firstLine="539"/>
        <w:jc w:val="both"/>
        <w:rPr/>
      </w:pPr>
      <w:r>
        <w:rPr>
          <w:b/>
        </w:rPr>
        <w:t>8 мая на Площади Победы у Вечного огня</w:t>
      </w:r>
      <w:r>
        <w:rPr/>
        <w:t xml:space="preserve"> состоится церемония награждения победителей Фестиваля и вручение  </w:t>
      </w:r>
      <w:r>
        <w:rPr>
          <w:bCs/>
        </w:rPr>
        <w:t>дубликатов переходящих знамен Сибирских воинских частей</w:t>
      </w:r>
      <w:r>
        <w:rPr/>
        <w:t xml:space="preserve"> </w:t>
      </w:r>
      <w:r>
        <w:rPr>
          <w:bCs/>
        </w:rPr>
        <w:t>14 лучшим музеям образовательных учреждений Красноярского края.</w:t>
      </w:r>
      <w:r>
        <w:rPr/>
        <w:t xml:space="preserve"> Представители этих музеев будут удостоены чести пронести знамена в ходе торжественного шествия 9 мая 2016 года в г. Красноярске. Лучшие музеи будут хранить переходящие знамена и в течение года изучать историю знамени, воинского формирования, получив знамена, музеи получат убедительную всепроникающую энергию, несущую в себе отобранные веками, выстраданные поколениями русских людей духовные ценности, способные наполнить жизнь человека глубоким смыслом и неподдельным ощущением радости.</w:t>
      </w:r>
    </w:p>
    <w:p>
      <w:pPr>
        <w:pStyle w:val="Normal"/>
        <w:ind w:firstLine="539"/>
        <w:jc w:val="both"/>
        <w:rPr/>
      </w:pPr>
      <w:r>
        <w:rPr/>
        <w:t>Все участники Фестиваля смогут побывать на экскурсии по местам Славы г. Красноярска и возложить цветы к Вечному огню…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  <w:t>Учредитель фестиваля – Министерство образования Красноярского края</w:t>
      </w:r>
    </w:p>
    <w:p>
      <w:pPr>
        <w:pStyle w:val="Normal"/>
        <w:jc w:val="both"/>
        <w:rPr/>
      </w:pPr>
      <w:r>
        <w:rPr/>
        <w:t>Организаторы: КГБОУ ДО «Красноярский краевой центр туризма и краеведения»</w:t>
      </w:r>
    </w:p>
    <w:p>
      <w:pPr>
        <w:pStyle w:val="Normal"/>
        <w:rPr/>
      </w:pPr>
      <w:r>
        <w:rPr/>
        <w:t>Партнеры: КГБУК «К</w:t>
      </w:r>
      <w:r>
        <w:rPr>
          <w:bCs/>
        </w:rPr>
        <w:t>расноярский культурно-исторический музейный комплекс»</w:t>
      </w:r>
    </w:p>
    <w:p>
      <w:pPr>
        <w:pStyle w:val="Normal"/>
        <w:rPr/>
      </w:pPr>
      <w:r>
        <w:rPr/>
        <w:t xml:space="preserve">                   </w:t>
      </w:r>
      <w:r>
        <w:rPr/>
        <w:t>Красноярский исторический музей «Мемориал Победы»</w:t>
      </w:r>
    </w:p>
    <w:p>
      <w:pPr>
        <w:pStyle w:val="Normal"/>
        <w:ind w:left="426" w:firstLine="708"/>
        <w:rPr/>
      </w:pPr>
      <w:r>
        <w:rPr/>
        <w:t>КГБОУ ДО «Красноярский краевой Дворец пионеров»</w:t>
      </w:r>
    </w:p>
    <w:p>
      <w:pPr>
        <w:pStyle w:val="Normal"/>
        <w:ind w:left="1134" w:hanging="1134"/>
        <w:jc w:val="both"/>
        <w:rPr/>
      </w:pPr>
      <w:r>
        <w:rPr/>
        <w:t xml:space="preserve">                   </w:t>
      </w:r>
      <w:r>
        <w:rPr/>
        <w:t>Краевая общественная организация ветеранов-пенсионеров войны, труда, Вооруженных сил и правоохранительных орг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Более подробная информация по тел. 221-41-96, 89234544453 Ландырева Галина, 89235780715 Таровская Наталия.</w:t>
      </w:r>
    </w:p>
    <w:sectPr>
      <w:type w:val="nextPage"/>
      <w:pgSz w:w="11906" w:h="16838"/>
      <w:pgMar w:left="1276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50"/>
      <w:outlineLvl w:val="0"/>
    </w:pPr>
    <w:rPr>
      <w:rFonts w:ascii="Georgia" w:hAnsi="Georgia" w:cs="Georgia"/>
      <w:b/>
      <w:bCs/>
      <w:color w:val="445E7F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iCs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408" w:before="280" w:after="75"/>
      <w:ind w:left="15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58:00Z</dcterms:created>
  <dc:creator>fursova</dc:creator>
  <dc:description/>
  <cp:keywords/>
  <dc:language>en-US</dc:language>
  <cp:lastModifiedBy>Натали</cp:lastModifiedBy>
  <cp:lastPrinted>2016-04-11T10:56:00Z</cp:lastPrinted>
  <dcterms:modified xsi:type="dcterms:W3CDTF">2016-04-11T04:07:00Z</dcterms:modified>
  <cp:revision>3</cp:revision>
  <dc:subject/>
  <dc:title/>
</cp:coreProperties>
</file>