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-142" w:hanging="284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-142" w:hanging="284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Вопросы к экзамену-экстернату </w:t>
      </w:r>
    </w:p>
    <w:p>
      <w:pPr>
        <w:pStyle w:val="Normal"/>
        <w:tabs>
          <w:tab w:val="clear" w:pos="709"/>
          <w:tab w:val="left" w:pos="0" w:leader="none"/>
        </w:tabs>
        <w:ind w:left="-142" w:hanging="284"/>
        <w:jc w:val="center"/>
        <w:rPr/>
      </w:pPr>
      <w:r>
        <w:rPr>
          <w:bCs/>
          <w:color w:val="000000"/>
          <w:sz w:val="20"/>
          <w:szCs w:val="20"/>
        </w:rPr>
        <w:t>на подтверждение звания «Инструктор детско-юношеского туризм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уризм и краеведение в системе образования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ы туризма, их характеристики и особ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формы туристско-краеведческой  работы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об инструкторе детско-юношеского туриз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о спортивном туризме. Разрядные требования по спортивному туриз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мативы на значки «Юный турист», «Турист Росс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методика проведения экскурсии с учащими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документы по вопросам туристско-краеведческой работы с учащими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ланирование туристско-краеведческой работы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массовых туристско-краеведческих мероприятий с учащими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улярные туристские маршруты и экскурсионные объекты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и техническая подготовка юного тури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методика выполнения краеведческих наблю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уристские обязанности в похо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ая и воспитательная работа инструктора детско-юношеского туриз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игиена юного туриста в похо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 групповой медицинской аптечки на поход 1-й категории сло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ая доврачебная помощь при простудных заболев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ая доврачебная помощь при травмах: открытый перелом голени, травмы головы, позвоноч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и первая доврачебная помощь при тепловом и солнечном ударе, термических ожогах, отморожениях, укусах клеща, змей, о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ая доврачебная помощь при потёртостях, мозол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ая доврачебная помощь при ушибах, растяжениях, разрыве связ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ая доврачебная помощь при артериальном, венозном, капиллярном кровотеч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ая доврачебная помощь при утопл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ы транспортировки пострадавшего при травмах различной лока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Основы топографии и ориентирования на местности в походе с учащимися</w:t>
      </w:r>
      <w:r>
        <w:rPr>
          <w:color w:val="000000"/>
          <w:sz w:val="20"/>
          <w:szCs w:val="20"/>
        </w:rPr>
        <w:t xml:space="preserve"> (в т.ч. </w:t>
      </w:r>
      <w:r>
        <w:rPr>
          <w:sz w:val="20"/>
          <w:szCs w:val="20"/>
        </w:rPr>
        <w:t>определение азимута, расстояния по кар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ика, тактика и техника безопасности в пешеходном походе 1-й категории сло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ика, тактика и техника безопасности в лыжном походе 1-й категории сло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ика, тактика и техника безопасности в водном походе 1-й категории сло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чное и групповое туристское снаряжение для пешеходного похода 1-й категории сло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чное и групповое туристское снаряжение для лыжного похода 1-й категории сло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чное и групповое туристское снаряжение для водного похода 1-й категории сло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Основные туристские узлы и их применение (в т.ч. практическое завязывание узлов: грейпвайн, проводник-восьмерка, стремя, схватывающ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Защита письменного отчета о совершённом походе с учащимися не ниж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 сложности по одному из видов туризма (пешеходный, водный, лыжный, горный, спелео), проведенном в качестве руководителя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е документы и методическая литература по организации, проведению, обеспечению безопасности туристско-краеведческих мероприятий с учащими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рмативные документы 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Инструкция по организации и проведению туристских походов, экспедиций и экскурсий (путешествий) с учащимися, воспитанниками и студентами  Российской  Федерации. Приказ МО РФ от 13.07.92г. №293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б активизации туристско-краеведческой деятельности с обучающимися и подготовке летнего отдыха. Приказ Минобразования Российской Федерации от 28 апреля 1995 г. № 223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3 к приказу. Типовой перечень снаряжения и оборудования полевого туристского лагеря (из расчета на 50 человек);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приказу. Типовой перечень туристского снаряжения образовательного учреждени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рганизации туристско-краеведческой и экскурсионной работы с учащимися. </w:t>
      </w:r>
      <w:r>
        <w:rPr>
          <w:iCs/>
          <w:sz w:val="20"/>
          <w:szCs w:val="20"/>
        </w:rPr>
        <w:t>Письмо Минобразования России от 9 июня 1994 года № 59-М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учебно-тематических экскурсий и дальних экскурсионных поездок учащихся образовательных учреждений России.  Инструктивное письмо Минобразования России от 7.12.98г. №654/19-15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 нормах расходов на питание в туристских мероприятиях. Письмо Министерства образования России от 11 января 1993 г. № 9/32-Ф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"О специализированных службах по обеспечению безопасности туристов". Правительство Российской Федерации. Постановление от 24 января 1998 г. №83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дых и оздоровление детей и подростков: Сб. федеральных и региональных нормативных документов и комментариев. Сост. С.В. Барканов, М.И. Журавлев, В.И. Савоськина. – М.: Графпресс, 2004 г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грамме туристско-краеведческого движения обучающихся  РФ «Отечество». Письмо Министерства образования Российской Федерации от 7 декабря 1998 г. №653/19-15 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системе поощрения в детском туризме. Утверждено приказом ФГБОУ ДОД «Федеральный центр детско-юношеского туризма и краеведения» 29 октября 2015 года № 182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равила вида спорта «спортивный туризм». Утверждены  приказом минспорта РФ от 22 июля 2013 года № 571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Регламент по виду спорта «спортивный туризм» дистанция – лыжная, дистанция – пешеходная, дистанция – водна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 xml:space="preserve">Санитарно-эпидемиологические правила и нормативы СанПиН 2.4.4.3048-13 «Санитарно-эпидемиологические требования к устройству и организации работы детских лагерей  палаточного типа» Утверждены Постановлением Главного государственного санитарного  врача РФ от 14 мая 2013 г. N 25. 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«Школа безопасности»  Временные правила  организации и проведения соревнований учащихся Российской Федерации. Утверждены  Заместителем министра общего и профессионального образования 20 декабря 1998 г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б организации и условиях проведения соревнований «Школа безопасности», 2007 г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Красноярского края № 688-п 31.12.09 «Об утверждении краевых государственных нормативов услуг, оказываемых организациями отдыха, оздоровления и занятости детей»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7.12.2013 N 1177 «Об утверждении Правил организованной перевозки группы детей автобусами»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етодическая литература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Верба И.А., Галкин Я.Б. и др. Туристско-краеведческие кружки в школе. – М.: Просвещение, 1988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Водный туризм. Сост. Григорьев В.Н. - М.: Профиздат, 1990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В помощь инструктору спелеотуризма. Сборник  методических материалов. - Красноярск, КККС, 2002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Вяткин Л.А., Сидорчук Е.В., Немытов Д.Н. Туризм и спортивное ориентирование. - М.: изд. «Академия», 2001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луб выходного дня. Перечень маршрутов походов выходного дня по окрестностям г. Красноярска. Сост. Грудинова Л.А.- Красноярск, ККДЮЦ «ЦТиК», 2006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онстантинов Ю.С., Куликов В.М. Педагогика школьного туризма. - М.: ЦДЮТиК МО РФ, 2002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онстантинов Ю.С. Туристско-краеведческая деятельность учащихся в системе дополнительного образования детей. - М.: ЦДЮТиК МО РФ, 2001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оструб А.А. Медицинский справочник туриста. - М.: Профиздат, 1986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Линчевский Э.Э. Психологический климат туристской группы. - М.: ФиС,  1981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Меньчуков А.Е. Тем, кто идет по тайге. - М.: Недра, 1979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организации и проведению туристских походов с обучающимися. Министерство образования и науки Российской Федерации. ФГБОУ ДОД «Федеральный центр детско-юношеского туризма и краеведения». Москва, 2015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Основные требования к организации безопасности палаточного лагеря. Методические рекомендации. Сост. Грудинова Л.А.- Красноярск, ККДЮЦ «ЦТиК»,  2006 г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Остапец А.А. Педагогика и психология туристско-краеведческой деятельности учащихся. - М.: РМАТ, 2001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Сборник инструкций и методических рекомендаций по обеспечению безопасности при проведении туристско-краеведческих мероприятий с учащимися. Сост. Грудинова Л.А.- Красноярск, ККДЮЦ «ЦТиК», 2005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Туристские спортивные маршруты. Перечень классифицированных туристских спортивных маршрутов по центральным, южным районам Красноярского края и республике Хакасия…Сост. Грудинова Л.А. - Красноярск, КЦДЮТ, 1997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Федотов Ю.Н., Востоков И.Е. Спортивно-оздоровительный туризм. - М.: Сов.  спорт, 2002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Штюрмер Ю.А. Краткий справочник туриста. - М.: Профиздат, 1985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Штюрмер Ю.А. Четвертая грань туризма. Общественно-полезная работа туристов. - М.: Профиздат, 1985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Энциклопедия туриста. Гл. ред. Тамм И.М.  М.:ББЭ, 1993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Литература по географии, природе и истории Красноярского края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Безруких В.А., Кириллов М.В. Физическая география Красноярского края и республики Хакасии. - Красноярск, 1993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Век подвижничества. Сборник статей. – Красноярск, 1989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Величко М.Ф. Маленькие путешествия вокруг большого города. -Красноярск, 1989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Енисейский энциклопедический словарь. Гл. редактор Дроздов Н.И. -Красноярск, 1998.</w:t>
      </w:r>
    </w:p>
    <w:p>
      <w:pPr>
        <w:pStyle w:val="Normal"/>
        <w:tabs>
          <w:tab w:val="clear" w:pos="709"/>
          <w:tab w:val="left" w:pos="540" w:leader="none"/>
        </w:tabs>
        <w:ind w:firstLine="227"/>
        <w:rPr>
          <w:sz w:val="20"/>
          <w:szCs w:val="20"/>
        </w:rPr>
      </w:pPr>
      <w:r>
        <w:rPr>
          <w:sz w:val="20"/>
          <w:szCs w:val="20"/>
        </w:rPr>
        <w:t>Кириллов М.В. Природа Красноярска и его окрестностей. - Красноярск, 1988</w:t>
      </w:r>
    </w:p>
    <w:p>
      <w:pPr>
        <w:pStyle w:val="Normal"/>
        <w:tabs>
          <w:tab w:val="clear" w:pos="709"/>
          <w:tab w:val="left" w:pos="540" w:leader="none"/>
        </w:tabs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иллов М.В. Природа Красноярского края и ее охрана. - Красноярск, 1983. 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олесов А.Н. По Енисею. - Красноярск, 1990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орытный Л.М. Реки Красноярского края. - Красноярск, 1991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расная книга Красноярского края. Ред. Сыроечковский Е.Е., Рогачева Э.В. - Красноярск, 1995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 xml:space="preserve">Красноярский край. Путеводитель. Сост. Малина С., Юдин А., Подборская О. - М.: издат. «Ле Пти Фюте», 2001. 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расноярский край. Справочник. Сост. Хонина О.А., Иванова Р.Л. -Красноярск, 1984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расноярье: пять веков истории. Учебное пособие. – Красноярск, 2005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Кублицкий Г. Уходит река к океану. - Красноярск, 1976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Сыроечковский Е.Е., Рогачева Э.В. Животный мир Красноярского края. - Красноярск, 1980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  <w:t>Цыкин Р.А., Цыкина Ж.Л., Добровольский М.Н. Пещеры Красноярского края. - Красноярск, 1974.</w:t>
      </w:r>
    </w:p>
    <w:p>
      <w:pPr>
        <w:pStyle w:val="Normal"/>
        <w:ind w:first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7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Bookman Old Style" w:hAnsi="Bookman Old Style" w:cs="Bookman Old Style"/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3:00Z</dcterms:created>
  <dc:creator>Коноваленкова Марьяна</dc:creator>
  <dc:description/>
  <cp:keywords/>
  <dc:language>en-US</dc:language>
  <cp:lastModifiedBy>krstur@mail.ru</cp:lastModifiedBy>
  <cp:lastPrinted>2015-01-12T09:37:00Z</cp:lastPrinted>
  <dcterms:modified xsi:type="dcterms:W3CDTF">2017-01-11T03:03:00Z</dcterms:modified>
  <cp:revision>45</cp:revision>
  <dc:subject/>
  <dc:title>КРАЕВОЕ ГОСУДАРСТВЕННОЕ БЮДЖЕТНОЕ ОБРАЗОВАТЕЛЬНОЕ УЧРЕЖДЕНИЕ</dc:title>
</cp:coreProperties>
</file>