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ГБОУДОД КК ДЮЦ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Центр туризма и краеведения»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5.09.2014  №   103/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краевым государственным бюджетным образовательным учреждением дополнительного образования детей Красноярским краевым детско-юношеским центром «Центр туризма и краеведения» государственной услуги по реализации дополнительных обще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услуги (далее – Административный регламент) разработан в целях повышения качества исполнения и доступности предоставления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услуги - реализация дополнительных общеобразовательных программ (далее –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услуги осуществляется краевым государственным бюджетным образовательным учреждением дополнительного образования детей Красноярским краевым детско-юношеским центром «Центр туризма и краеведения» (далее – Центр туриз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Центром туризма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4-ФЗ «О защите прав потреб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СанПиН 2.4.4.3172-14, утвержденными постановлением Главного государственного санитарного врача РФ от 04.07.2014 №  4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Совета администрации Красноярского края </w:t>
        <w:br/>
        <w:t>от 28.06.2007 № 271-п «Об утверждении стандарта качества оказания государственных услуг в области начального общего, основного общего, среднего (полного) общего образования и дополнительного образования дет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 министерства образования и науки Красноярского края от 01.09.2014 № 272-03/2 «Об утверждении ведомственного перечня государственных услуг (работ), оказываемых (выполняемых) краевыми государственными учреждениями, подведомственными министерству образования и науки Красноярского края или в отношении которых министерство образования и науки Красноярского края осуществляет функции и полномочия учредителя, в качестве основных видов деятельности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зультатом предоставления Услуги является получение физическим лицом образования по дополнительной общеобразовательной программе из числа реализуемых в Центре туризм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Юридическим фактом, которым заканчивается предоставление Услуги, является издание руководителем Учреждения приказа о завершении обучения физического лица (получателя услуги) по дополнительной общеобразовательной программе в Центре 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лучателями Услуги являются физические лиц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явителями на предоставление Услуги являются родители (законные представители) несовершеннолетних детей (далее – Заявители), образовательные организ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УСЛУГИ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Услуг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Информирование о порядке предоставления Услуги осуществляется непосредственно специалистами Центра туризма (далее – Специалисты)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, а также посредством электронного информирова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информационных и справочных материалов (брошюр, буклетов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информационных стенд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информации в открытой и доступной форме на официальном сайте Центра туризм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массовой информации (печатных и электронных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очтовый адрес Центра туризма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0021, г. Красноярск, ул. К. Маркса, 118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Фактический адрес Центра туризм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0021, г. Красноярск, ул. К. Маркса, 118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Адрес электронной почты Центра туризма: </w:t>
      </w:r>
      <w:r>
        <w:rPr>
          <w:rFonts w:cs="Times New Roman" w:ascii="Times New Roman" w:hAnsi="Times New Roman"/>
          <w:sz w:val="28"/>
          <w:szCs w:val="28"/>
          <w:lang w:val="en-US"/>
        </w:rPr>
        <w:t>krstu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Официальный интернет-сайт Центра туризм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s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 Центра туризм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Телефон Центра туризма для справок и консультаций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91) 221-41-56, факс 201-76-1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График работы Центра туризм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− пятница (с 9.00 до 18.00),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на обед – с 13.00 до 14.00,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(с 9.00 до 14.00)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кресенье – выходной день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Часы приема Заявителей специалистами Центра туризм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− пятница (с 9.00 до 18.00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на обед – с 13.00 до 14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Сведения о режиме работы, адресе Центра туризма, информация о способах связи со специалистами Центра туризма, а также информация о порядке предоставления Услуги содержатся на сайте Центра туризм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На информационных стендах в помещении Центра туризма размещаются следующие информационные материалы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Услуг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, наглядно отображающая последовательность прохождения всех административных процедур (приложение к Административному регламенту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 электронной почты Центра туризм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, содержащий информацию о процедуре предоставления Услуги, размещается у входа в помещение Центра туризм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При ответах на телефонные звонки и устные обращения Специалист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3. Специалист, осуществляющий прием и консультирование (лично или по телефону)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исполн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слуга предоставляется в течение всего календарного года в период реализации дополнительных общеобразовательных программ  Центра туризм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роки прохождения отдельных административных процедур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Заявителя – не более 1 дня с момента поступления документов Заявителя в Центр туризм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специалистом Центра туризма документов Заявителя – 3 дня с момента приема и регистрации документов Заявител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Центр туризма осуществляется в срок с 25 августа по 15 сентября, а также может осуществляться в течение всего календарного года при наличии свободных мест в туристско-краеведческих объединения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об утверждении годового учебного графика  дополнительных общеобразовательных программ – до 15 сентяб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о завершении обучения получателя услуг, не позднее 20 дней со дня проведения итоговой аттест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ем Заявителей Специалистами ведется без предварительной записи в порядке живой очеред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ремя ожидания в очереди для получения от Специалиста информации о порядке предоставления Услуги при личном обращении Заявителей не должно превышать 30 мину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рок предоставления Услуги соответствует продолжительности дополнительной обще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отказа в предоставлении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нования для отказа в предоставлении Услуг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туристско-краеведческих объединениях Центра тур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тивопоказаний для занятий данным видом образовательной деятельности в соответствии с медицинским заключ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лучае принятия решения об отказе в предоставлении услуги, по основаниям, предусмотренном в подпункте 2.3.1. настоящего Административного регламента, специалист Центра туризма письмен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случае если причины, по которым было принято решение об отказе в предоставлении Услуги, в последующем были устранены, Заявитель вправе вновь обратитьс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4. Основания для отказа в приеме заявлений (заявок) о предоставлении Услуги отсутствую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ребования к помещениям, в которых предоставляется услуг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есто предоставления услуги включает в себя помещения для проведения занятий по дополнительным общеобразовательным программам Центра туризма, оборудованные столами, стульями, магнитно-маркерными доскам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абочее место специалиста Центра туризма в помещении для проведения занятий по дополнительным общеобразовательным программам оборудовано персональным компьютеро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В помещении, в котором осуществляется услуга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 местах предоставления услуги на видном месте размещаются схемы расположения средств пожаротушения и путей эвакуации посетителей и специалистов Центра туризм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услуги оборудуются средствами пожаротушения и оповещения о возникновении чрезвычайной ситуации.</w:t>
      </w:r>
    </w:p>
    <w:p>
      <w:pPr>
        <w:pStyle w:val="12"/>
        <w:rPr/>
      </w:pPr>
      <w:r>
        <w:rPr/>
        <w:t>2.4.5. Вход в места предоставления услуги оборудуется информационной табличкой (вывеской), содержащей информацию о наименовании, месте нахождения и графике работы.</w:t>
      </w:r>
    </w:p>
    <w:p>
      <w:pPr>
        <w:pStyle w:val="12"/>
        <w:rPr/>
      </w:pPr>
      <w:r>
        <w:rPr/>
        <w:t>2.4.6. Места предоставления услуги оборудуются информационными стендами, предназначенными для ознакомления Заявителей с информационными материалами о процедуре предоставления услуг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формация о перечне необходимых для исполнения государственной услуги документов, требуемых от Заявителей, способов их получения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ля предоставления услуги Заявители предоставляют лично или по почте в Центр туризма заявление о предоставлении услуги, в соответствии с административным регламентом предоставления Центром туризма услуги по зачислению обучающихся в учреждение, утвержденный приказом Центра туризма от 30.12.2011 №- 2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месте с заявлением необходимо представить медицинскую справку о состоянии здоровья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заключением врача о возможности заниматься в  объединениях по избранному профилю, копию документа, удостоверяющего личность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луга предоставляется бесплатно для физических лиц в возрасте от  6 до 18 ле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казателями доступности и качества предоставления услуги являю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 предоставления услуг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оформления документов специалистами Центра туризм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еализации дополнительных общеобразовательных программ в Центре туризм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и дополнительных общеобразовательных программ педагогических работников, имеющих первую и высшую квалификационные категор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претензий к Центру туризма со стороны Получателя услуги или Заявител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и рациональность процесса предоставления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 и качество информации о порядке предоставления услуг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Услуги включает в себя выполнение следующих административных процедур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от Заявителей (пункт 3.4. настоящего Административного регламента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пециалистом Центра туризма документов Заявителя (пункт 3.5. настоящего Административного регламента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о зачислении Получателя услуг в Центр туризма (пункт 3.6. настоящего Административного регламента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иказа об утверждении расписания работы туристско-краеведческого объединения Центра, в которое зачислен Получатель услуг. (пункт 3.7. настоящего Административного регламента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о завершении Получателем услуг обучения в Центре туризма по избранной дополнительной общеобразовательной программе (пункт 3.8. настоящего Административного регламент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ми за выполнение административных процедур являются специалисты Центра туризма в соответствии с установленным распределением должностных обязанност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административных процедур, выполняемых при предоставлении Услуги, показана в блок-схеме, являющейся приложением  к настоящему Административному регламент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ем и регистрация документов Заявител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го действия по приему и регистрации документов от Заявителя является представление Заявителем документов в Центр туризм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 личном обращен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 связ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Центра туризма, ответственный за прием и регистрацию документов, принимая документы Заявителя, выполняет следующие действ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в случае личного обращения Заявителя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документы в журнале входящих документов Центра туризма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Центр туризм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исполнения административной процедуры является регистрация документов в журнале входящих документов Центра туризм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исьменные обращения Заявителей рассматриваются Специалистами с учетом времени подготовки ответа в срок, не превышающий 30 дней с момента регистрации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смотрение специалистом Центра туризма документов Заявител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о рассмотрению документов Заявителя специалистом Центра туризма является регистрация документов в журнале входящих документ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ходе исполнения административной процедуры специалист Центра туризма проверяет документы на соответствие требованиям, изложенным в подпункте 2.5.1. настоящего Административного регламент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случае наличия оснований, предусмотренных подпунктом 2.3.1. настоящего Административного регламента, специалист Центра туризма письменно уведомляет Заявителя об отказе в предоставлении услуги, а также разъясняет причины отказа и предлагает принять меры по их устранению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 Исполнение данной административной процедуры осуществляется в течение 3 дней с момента регистрации документов Заяв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3.5.5. Результатом исполнения данной административной процедуры является резолюция руководителя о зачислении либо отказе в зачислении Получателя услуг в Центр туризм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 Зачисление получателя услуг в Центр туризм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 Основанием для начала административного действия по зачислению Получателя  услуг в Центр туризма является резолюция руководителя о зачислении Получателя услуг в Центр туризм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 Специалист Центра туризма готовит приказ о зачислении Получателя  услуг в Центр туризм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Результатом исполнения данной административной процедуры является издание приказа руководителем Центра туризма о зачислении Получателя  услуг в Центр тур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 Издание приказа об утверждении расписания работы туристско-краеведческого объединения Центра, в которое зачислен Получатель услу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 Основанием для начала административного действия по утверждению расписания работы туристско-краеведческого объединения Центра, в которое зачислен Получатель услуг, является представление педагогами дополнительного образования Центра туризма рабочих программ и годовых учебных графиков дополнительных общеобразовательных программ на текущий учебный год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 Заместитель директора Центра туризма по УВР готовит приказ об утверждении режима работы туристско-краеведческих объединений  Центра туризм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Результатом исполнения данной административной процедуры является издание приказа руководителем Центра туризма об утверждении режима работы туристско-краеведческих объединений  Центра туризма, в соответствии с которым Получатель  услуг проходит обучение по избранной дополнительной общеобразовательной программ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 Издание приказа о завершении Получателем услуг обучения в Центре туризма по избранной дополнительной общеобразовательной программ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 Основанием для начала административного действия по изданию приказа о завершении Получателем услуг обучения в Центре туризма является представление педагогами дополнительного образования протокола результатов итоговой аттестации по дополнительной общеобразовательной программе, показанных Получателем услуг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2. Заместитель директора Центра туризма по УВР готовит приказ о завершении Получателем услуг обучения в Центре туризма по избранной дополнительной общеобразовательной программе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 Результатом исполнения данной административной процедуры является издание приказа руководителем Центра туризма о завершении Получателем услуг обучения в Центре туризма по избранной дополнительной общеобразовательной программе и получение им  документов об образова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троль за соблюдением специалистами Центра туризма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осуществления контро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ложений настоящего Административного регламента осуществляет непосредственно при предоставлении Услуги конкретному Заявителю руководитель Центра туризма – в отношении подчиненных специалистов Центра туризма, предоставляющих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нтроль за соблюдением  Центром туризма положений настоящего Административного регламента осуществляется первым заместителем министра образования и науки Красноярского края путем проведения соответствующих 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определяется руководителе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неплановые проверки за соблюдением Центром туризма положений настоящего Административного регламента назначаются должностным лицом Министерства при поступлении информации о несоблюдении специалистами Центра туризма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ри проверке могут рассматриваться все вопросы, связанные с предоставлением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Специалист Центра туризма несе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порядка, в том числе сроков, формы, приема и регистрации документов о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нятых документов требованиям подпункта 2.5.1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имеет право на обжалование действий, бездействия специалистов Центра туризма, принятых приказов в ходе предоставления Услуги в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явитель вправе обратиться в Центр туризма с требованием о предоставлении информации и документов, связанных с предоставлением Услуги, необходимых для обоснования и рассмотрения жалобы на действия (бездействие), решения специалистов Центра 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Заявитель вправе обжаловать действия (бездействие) и приказ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ов Центра туризма могут быть обжалованы в Центре туризма, а также в вышестоящем исполнительном органе государственной власти Красноярского края – Министерстве образования и науки Краснояр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Основанием для начала процедуры досудебного обжалования является письменное обращение (жалоба)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ые обращения не дается в случае отсутствия в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автора письменно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го адреса или адреса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их не приводятся новые доводы или обстоятельства, руководителем Центра туризма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В случае,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о результатам рассмотрения письменного обращения руководителем Центра туризма принимается решение об удовлетворении требований обратившегося либо об отказе в его удовлетвор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Если в результате рассмотрения письменного обращения оно признано обоснованным, то руководителем Центра туризма принимается решение о привлечении к ответственности в соответствии с законодательством Российской Федерации специалиста образовательного учреждения или должностного лица, ответственного за действия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 обративш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Письменные обращения Заявителей рассматриваются Специалистом с учетом времени подготовки ответа в срок, не превышающий 30 дней с момента регистрации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ратившийся вправе обжаловать действия (бездействие) Специалистов, решения, принятые в ходе предоставления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 46, ст.4532; 2004,  №  31, ст. 3230)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краевым государственным бюджетным образовательным учреждением дополнительного образования детей Красноярским краевым детско-юношеским центром «Центр туризма и краеведения» услуги по реализации дополнительных общеобразовате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4995</wp:posOffset>
                </wp:positionH>
                <wp:positionV relativeFrom="paragraph">
                  <wp:posOffset>162560</wp:posOffset>
                </wp:positionV>
                <wp:extent cx="219011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6.85pt;margin-top:12.8pt;width:172.4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140335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5pt;margin-top:11.0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tLeast" w:line="30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spacing w:lineRule="atLeast" w:line="30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2230</wp:posOffset>
                </wp:positionH>
                <wp:positionV relativeFrom="paragraph">
                  <wp:posOffset>-10160</wp:posOffset>
                </wp:positionV>
                <wp:extent cx="328739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8.5pt;mso-wrap-distance-left:9.05pt;mso-wrap-distance-right:9.05pt;mso-wrap-distance-top:0pt;mso-wrap-distance-bottom:0pt;margin-top:-0.8pt;mso-position-vertical-relative:text;margin-left:1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2230</wp:posOffset>
                </wp:positionH>
                <wp:positionV relativeFrom="paragraph">
                  <wp:posOffset>77470</wp:posOffset>
                </wp:positionV>
                <wp:extent cx="328739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8.5pt;mso-wrap-distance-left:9.05pt;mso-wrap-distance-right:9.05pt;mso-wrap-distance-top:0pt;mso-wrap-distance-bottom:0pt;margin-top:6.1pt;mso-position-vertical-relative:text;margin-left:1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нформирова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150</wp:posOffset>
                </wp:positionH>
                <wp:positionV relativeFrom="paragraph">
                  <wp:posOffset>77470</wp:posOffset>
                </wp:positionV>
                <wp:extent cx="1270" cy="2254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6.1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800</wp:posOffset>
                </wp:positionH>
                <wp:positionV relativeFrom="paragraph">
                  <wp:posOffset>79375</wp:posOffset>
                </wp:positionV>
                <wp:extent cx="1270" cy="2254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6.25pt;width:0.05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117475</wp:posOffset>
                </wp:positionV>
                <wp:extent cx="3287395" cy="518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 от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ункт 3.4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40.85pt;mso-wrap-distance-left:9.05pt;mso-wrap-distance-right:9.05pt;mso-wrap-distance-top:0pt;mso-wrap-distance-bottom:0pt;margin-top:9.25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 от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ункт 3.4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7875</wp:posOffset>
                </wp:positionH>
                <wp:positionV relativeFrom="paragraph">
                  <wp:posOffset>123190</wp:posOffset>
                </wp:positionV>
                <wp:extent cx="3287395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е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8.5pt;mso-wrap-distance-left:9.05pt;mso-wrap-distance-right:9.05pt;mso-wrap-distance-top:0pt;mso-wrap-distance-bottom:0pt;margin-top:9.7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953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ункт 3.5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ункт 3.5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одпункт 2.3.1.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одпункт 2.3.1.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0</wp:posOffset>
                </wp:positionH>
                <wp:positionV relativeFrom="paragraph">
                  <wp:posOffset>-9525</wp:posOffset>
                </wp:positionV>
                <wp:extent cx="2981325" cy="7696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б отказе в предоставлении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ункт 2.3.2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0.6pt;mso-wrap-distance-left:9.05pt;mso-wrap-distance-right:9.05pt;mso-wrap-distance-top:0pt;mso-wrap-distance-bottom:0pt;margin-top:-0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б отказе в предоставлении услуги, разъяснение причин отка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ункт 2.3.2. Административного регламен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дание приказа о зачислении Получателя услуг в Центр туризм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ункт 3.6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здание приказа о зачислении Получателя услуг в Центр туризм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ункт 3.6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54" w:hanging="2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8230</wp:posOffset>
                </wp:positionH>
                <wp:positionV relativeFrom="paragraph">
                  <wp:posOffset>95250</wp:posOffset>
                </wp:positionV>
                <wp:extent cx="1905" cy="343535"/>
                <wp:effectExtent l="3683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7.5pt;width:0.1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54" w:hanging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33655</wp:posOffset>
                </wp:positionV>
                <wp:extent cx="2882900" cy="933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 приказа об утверждении расписания работы туристско-краеведческого объединения Центра, в которое зачислен Получатель услу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ункт 3.7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73.5pt;mso-wrap-distance-left:9.05pt;mso-wrap-distance-right:9.05pt;mso-wrap-distance-top:0pt;mso-wrap-distance-bottom:0pt;margin-top:2.6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здание приказа об утверждении расписания работы туристско-краеведческого объединения Центра, в которое зачислен Получатель услу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ункт 3.7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54" w:hanging="2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607820</wp:posOffset>
                </wp:positionV>
                <wp:extent cx="219011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6.6pt;width:172.4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00</wp:posOffset>
                </wp:positionH>
                <wp:positionV relativeFrom="paragraph">
                  <wp:posOffset>416560</wp:posOffset>
                </wp:positionV>
                <wp:extent cx="1270" cy="229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32.8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8230</wp:posOffset>
                </wp:positionH>
                <wp:positionV relativeFrom="paragraph">
                  <wp:posOffset>1445260</wp:posOffset>
                </wp:positionV>
                <wp:extent cx="1905" cy="163195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113.8pt;width:0.1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635635</wp:posOffset>
                </wp:positionV>
                <wp:extent cx="2876550" cy="8191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дание приказа о завершении Получателем услуг обуч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Центре туриз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ункт 3.8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50.0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здание приказа о завершении Получателем услуг обуч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Центре туризм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ункт 3.8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49463C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9463C"/>
      <w:kern w:val="2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Стиль1"/>
    <w:basedOn w:val="Style17"/>
    <w:qFormat/>
    <w:pPr>
      <w:spacing w:before="0" w:after="0"/>
      <w:ind w:firstLine="709"/>
      <w:contextualSpacing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tu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ТИВНЫЙ РЕГЛАМЕНТ1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22:00Z</dcterms:created>
  <dc:creator>*</dc:creator>
  <dc:description/>
  <cp:keywords/>
  <dc:language>en-US</dc:language>
  <cp:lastModifiedBy>Коноваленкова</cp:lastModifiedBy>
  <cp:lastPrinted>2014-10-22T12:00:00Z</cp:lastPrinted>
  <dcterms:modified xsi:type="dcterms:W3CDTF">2020-03-16T05:37:00Z</dcterms:modified>
  <cp:revision>59</cp:revision>
  <dc:subject/>
  <dc:title>Приложение</dc:title>
</cp:coreProperties>
</file>